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质管员变更的申请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内容提要：由于我店</w:t>
            </w:r>
            <w:r>
              <w:rPr>
                <w:lang w:eastAsia="zh-CN"/>
              </w:rPr>
              <w:t>以前的质管员现在调往别店任职。现在本店变更于杨秀娟为质管员。望领导批准！！谢谢！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阳正东中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平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7:00Z</dcterms:created>
  <dc:creator>yida</dc:creator>
  <dc:description/>
  <dc:language>en-US</dc:language>
  <cp:lastModifiedBy>华阳正东街</cp:lastModifiedBy>
  <dcterms:modified xsi:type="dcterms:W3CDTF">2013-01-15T08:29:13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