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彭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雷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笑，有问候语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少量货品未及时补充或有少量灰尘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彭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邑东壕沟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510129197607120026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高中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大邑县职业技术学院，医药购销员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2012.08.3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2013.1.14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雷霞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  <w:lang w:eastAsia="zh-CN"/>
        </w:rPr>
        <w:t>彭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雷霞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20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30"/>
        <w:gridCol w:w="524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彭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邑东壕沟店营业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510129197607120026</w:t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中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大邑县职业技术学院，医药购销员</w:t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2.8.31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8</w:t>
            </w:r>
            <w:r>
              <w:rPr>
                <w:color w:val="000000"/>
                <w:sz w:val="24"/>
                <w:lang w:val="en-US" w:eastAsia="zh-CN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雷霞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  <w:lang w:eastAsia="zh-CN"/>
        </w:rPr>
        <w:t>彭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雷霞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dc:language>en-US</dc:language>
  <cp:lastModifiedBy>user</cp:lastModifiedBy>
  <dcterms:modified xsi:type="dcterms:W3CDTF">2012-11-20T03:43:00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