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江堰奎光路中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0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0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商品购销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.02-06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济堂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销售，养护等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.01-08.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王星辰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销售，养护等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.07-10.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生堂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店管理等相关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5</w:t>
            </w:r>
            <w:r>
              <w:rPr>
                <w:rFonts w:ascii="宋体" w:hAnsi="宋体" w:cs="宋体"/>
                <w:sz w:val="18"/>
                <w:szCs w:val="18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营业员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销售，养护等工作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认真，待客热情，团结同事，能熟练掌握门店商品知识与操作系统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上进，能协助店长处理门店相关事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张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张艳同志表现优异，基础扎实，工作能力突出，准予申请系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     周莉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 属 门 店：都江堰奎光路中段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 位 名 称：营业员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 工 姓 名：张艳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 ：周莉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 ：宋莉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06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>年</w:t>
      </w:r>
      <w:r>
        <w:rPr>
          <w:rFonts w:ascii="宋体" w:hAnsi="宋体"/>
          <w:sz w:val="36"/>
          <w:szCs w:val="21"/>
          <w:lang w:val="en-US" w:eastAsia="zh-CN"/>
        </w:rPr>
        <w:t>1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4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本人在都江堰奎光路药店任营业员，本店开店近一年了，月销售达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6.6</w:t>
            </w:r>
            <w:r>
              <w:rPr>
                <w:b/>
                <w:bCs/>
                <w:kern w:val="0"/>
                <w:sz w:val="24"/>
              </w:rPr>
              <w:t>万元，公司今年销售任务繁重，本人在自己的岗位尽力为门店为公司的销售尽自己的一份力量，完成每月分配任务，多售公司高毛利品种，用自己是所学知识做好销售。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严格按工作规定第一时间笑脸相迎顾客，根据顾客需要推荐药品，耐心仔细的给顾客分析，全面的告知顾客会员权益并举例说明，曾获得顾客好评。有较稳定的顾客群体并建立了忠实客户档案的，善于在销售过程中倾听顾客的意见和建议并加以整理上交店长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本人团结同事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主动学习商品知识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熟悉货架货位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销售技巧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关心同事，互相学习，协作能力较强，尽最大努力把门店搞的更好。工作积极主动，善于创新。。与团队成员相处融洽、团结互助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对于门店缺货品种能积极主动联系其他门店调货，对于顾客提出的购药需求不推脱，为药房增加销售的，能在店长不在场的情况下，解决好店内顾客的投诉，较圆满的。协助店长做一些日常事物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出勤为全勤，无迟到早退现象；饱满的精神状态，着装整洁，佩戴整齐，乐观上进，对于本职工作有清楚认识，知道自己的优势和不足，乐于在实践中学习，不断自我完善和提升；遵守公司各项规章制度并能按要求执行，全年无违规行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eastAsia="宋体" w:cs="宋体"/>
                <w:bCs/>
                <w:szCs w:val="22"/>
                <w:lang w:eastAsia="zh-CN"/>
              </w:rPr>
            </w:pPr>
            <w:r>
              <w:rPr>
                <w:rFonts w:ascii="Calibri;Times New Roman" w:hAnsi="Calibri;Times New Roman" w:cs="宋体"/>
                <w:bCs/>
                <w:szCs w:val="22"/>
                <w:lang w:eastAsia="zh-CN"/>
              </w:rPr>
              <w:t>内分泌系统疾病与药物配伍</w:t>
            </w:r>
          </w:p>
          <w:p>
            <w:pPr>
              <w:pStyle w:val="Normal"/>
              <w:rPr>
                <w:rFonts w:ascii="Calibri;Times New Roman" w:hAnsi="Calibri;Times New Roman" w:eastAsia="宋体" w:cs="宋体"/>
                <w:bCs/>
                <w:spacing w:val="2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宋体" w:ascii="Calibri;Times New Roman" w:hAnsi="Calibri;Times New Roman"/>
                <w:bCs/>
                <w:spacing w:val="2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2.0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循环系统疾病与药物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2.0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血液系统疾病与药物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2.0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妇科常见疾病与药物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2.0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泌尿系统疾病与药物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2.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美美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</w:t>
            </w:r>
            <w:r>
              <w:rPr>
                <w:spacing w:val="20"/>
                <w:kern w:val="2"/>
                <w:sz w:val="24"/>
                <w:lang w:val="en-US" w:eastAsia="zh-CN"/>
              </w:rPr>
              <w:t>2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神经系统疾病与药物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 </w:t>
            </w:r>
            <w:r>
              <w:rPr>
                <w:spacing w:val="20"/>
                <w:kern w:val="2"/>
                <w:sz w:val="24"/>
              </w:rPr>
              <w:t>2012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风湿性疾病与药物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 </w:t>
            </w:r>
            <w:r>
              <w:rPr>
                <w:spacing w:val="20"/>
                <w:kern w:val="2"/>
                <w:sz w:val="24"/>
              </w:rPr>
              <w:t>2012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儿科常见疾病与药物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 </w:t>
            </w:r>
            <w:r>
              <w:rPr>
                <w:spacing w:val="20"/>
                <w:kern w:val="2"/>
                <w:sz w:val="24"/>
              </w:rPr>
              <w:t>2012.</w:t>
            </w:r>
            <w:r>
              <w:rPr>
                <w:spacing w:val="20"/>
                <w:kern w:val="2"/>
                <w:sz w:val="24"/>
                <w:lang w:val="en-US" w:eastAsia="zh-CN"/>
              </w:rPr>
              <w:t>1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王梦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.10~2011.12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刘秀英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王美蓉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8.24-2012.01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1.11----------</w:t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专业知识还有待进一步加强。</w:t>
            </w:r>
          </w:p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联合用药销售技巧有待提高。</w:t>
            </w:r>
          </w:p>
          <w:p>
            <w:pPr>
              <w:pStyle w:val="Normal"/>
              <w:ind w:firstLine="669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系统操作</w:t>
            </w:r>
            <w:r>
              <w:rPr>
                <w:b/>
                <w:bCs/>
                <w:spacing w:val="20"/>
                <w:kern w:val="2"/>
                <w:sz w:val="30"/>
              </w:rPr>
              <w:t>·</w:t>
            </w:r>
            <w:r>
              <w:rPr>
                <w:b/>
                <w:bCs/>
                <w:spacing w:val="20"/>
                <w:kern w:val="2"/>
                <w:sz w:val="30"/>
              </w:rPr>
              <w:t>门店</w:t>
            </w:r>
            <w:r>
              <w:rPr>
                <w:b/>
                <w:bCs/>
                <w:spacing w:val="20"/>
                <w:kern w:val="2"/>
                <w:sz w:val="30"/>
              </w:rPr>
              <w:t>POP</w:t>
            </w:r>
            <w:r>
              <w:rPr>
                <w:b/>
                <w:bCs/>
                <w:spacing w:val="20"/>
                <w:kern w:val="2"/>
                <w:sz w:val="30"/>
              </w:rPr>
              <w:t>等有待提高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努力加强自身的专业知识，进一步加强销售能力，在工作中总结经验教训，争取能把门店工作做的更好，参加见习店长学习，提高各方面的能力，争取能做一名合格的店长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每月店上销量！！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参加见习店长培训，通过学习和自身的提高能做一名合格的店长，再不断学习更新。加强药品知识的了解，做一名更专业的药学人员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张艳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</w:t>
      </w:r>
      <w:r>
        <w:rPr>
          <w:b/>
          <w:bCs/>
          <w:kern w:val="2"/>
          <w:sz w:val="24"/>
          <w:lang w:val="en-US" w:eastAsia="zh-CN"/>
        </w:rPr>
        <w:t>3</w:t>
      </w:r>
      <w:r>
        <w:rPr>
          <w:b/>
          <w:bCs/>
          <w:kern w:val="2"/>
          <w:sz w:val="24"/>
        </w:rPr>
        <w:t>-</w:t>
      </w:r>
      <w:r>
        <w:rPr>
          <w:b/>
          <w:bCs/>
          <w:kern w:val="2"/>
          <w:sz w:val="24"/>
          <w:lang w:val="en-US" w:eastAsia="zh-CN"/>
        </w:rPr>
        <w:t>01-04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w1">
    <w:name w:val="jw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7:00Z</dcterms:created>
  <dc:creator>lvwenfu</dc:creator>
  <dc:description/>
  <dc:language>en-US</dc:language>
  <cp:lastModifiedBy>微软用户</cp:lastModifiedBy>
  <dcterms:modified xsi:type="dcterms:W3CDTF">2013-01-04T06:56:45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