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城南片活动期间门店销售情况说明</w:t>
      </w:r>
    </w:p>
    <w:p>
      <w:pPr>
        <w:pStyle w:val="Normal"/>
        <w:ind w:left="0" w:right="0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养生节活动期间华阳南湖店、华阳正东街店于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停电一天，从早停到晚，由于晚上也未来电，所以在当天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点结束营业。由于停电，当天两店未能刷卡，销售极差，望领导在考核时酌情考虑！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龙泉锦绣店的主要消费人群是周边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所大中专院校的学生，这些院校的学生于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开始陆续离校，活动前半场销售增长不明显。下半场又遇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所院校放寒假，据以往销售情况分析，销售将会下滑至少一半。望领导在考核时酌情考虑！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城南片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贾兰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3-1-15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35:20Z</dcterms:created>
  <dc:creator>Administrator</dc:creator>
  <dc:description/>
  <dc:language>en-US</dc:language>
  <cp:lastModifiedBy/>
  <dcterms:modified xsi:type="dcterms:W3CDTF">2013-01-15T06:25:55Z</dcterms:modified>
  <cp:revision>0</cp:revision>
  <dc:subject/>
  <dc:title>城南片活动期间门店销售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