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30000</w:t>
      </w:r>
      <w:r>
        <w:rPr>
          <w:sz w:val="28"/>
        </w:rPr>
        <w:t>），实际完成（</w:t>
      </w:r>
      <w:r>
        <w:rPr>
          <w:sz w:val="28"/>
        </w:rPr>
        <w:t>256847.64</w:t>
      </w:r>
      <w:r>
        <w:rPr>
          <w:sz w:val="28"/>
        </w:rPr>
        <w:t>），保本点是（</w:t>
      </w:r>
      <w:r>
        <w:rPr>
          <w:sz w:val="28"/>
        </w:rPr>
        <w:t>109224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3"/>
        <w:gridCol w:w="851"/>
        <w:gridCol w:w="1263"/>
        <w:gridCol w:w="1422"/>
        <w:gridCol w:w="885"/>
        <w:gridCol w:w="1416"/>
        <w:gridCol w:w="1296"/>
        <w:gridCol w:w="7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403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6.45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98859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47.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29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260747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3873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年是狠抓销售的一年，来客笔数增多一个原因是因为我店是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份开的新店，所以</w:t>
      </w:r>
      <w:r>
        <w:rPr>
          <w:sz w:val="28"/>
        </w:rPr>
        <w:t>11</w:t>
      </w:r>
      <w:r>
        <w:rPr>
          <w:sz w:val="28"/>
        </w:rPr>
        <w:t>年那年不足一整年，所以与</w:t>
      </w:r>
      <w:r>
        <w:rPr>
          <w:sz w:val="28"/>
        </w:rPr>
        <w:t>12</w:t>
      </w:r>
      <w:r>
        <w:rPr>
          <w:sz w:val="28"/>
        </w:rPr>
        <w:t>年相比，效果不好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50"/>
        <w:gridCol w:w="94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761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128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96.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421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5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92.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90.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5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1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01.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1.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91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9.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0.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3.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上数据分析来看，单看销售数据，每个数据都在增长，但是也是因为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刚开业，不足一年，但是看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年销售占比，药品占比比较小，所以在今年的销售中会加强店上每位员工的销售技巧，加强联合销售。提高我们本身的专业知识。争取完成任务计划。</w:t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.1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403.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056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1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0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6847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38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1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2012</w:t>
      </w:r>
      <w:r>
        <w:rPr>
          <w:sz w:val="28"/>
        </w:rPr>
        <w:t>年，我店着重大力发展新会员，维护老会员，在销售过程中，做到对每位顾客宣传我们的会员权益。着实为顾客提供方便。每一位进店的顾客，我们基本都做到了宣传会员权益，公司每月的会员专享活动为我店办理新会员也起了很大的作用。希望在</w:t>
      </w:r>
      <w:r>
        <w:rPr>
          <w:sz w:val="28"/>
        </w:rPr>
        <w:t>2013</w:t>
      </w:r>
      <w:r>
        <w:rPr>
          <w:sz w:val="28"/>
        </w:rPr>
        <w:t>年会员消费占比得到提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/>
          <w:bCs/>
          <w:sz w:val="28"/>
        </w:rPr>
        <w:t>优势：竞争对手（九华大药房）地处我店步行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左右，在我们店旁边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米处有在一个十字路口处，红旗连锁超市旁边，客流量很大，我们的消费顾客基本上是拆迁户，所以消费水平不高，还有就是小区入住率不高，但是周围就有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家私人药房，价格方面比我们便宜，两家私人诊所，真所谓是僧多粥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其他药房服务态度以及店堂气氛相比我店要差，以及药学服务方面稍微欠缺一些。而且都是一些不怎么知名的药房，我们的知名度很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/>
      </w:pPr>
      <w:r>
        <w:rPr>
          <w:b/>
          <w:bCs/>
          <w:sz w:val="28"/>
        </w:rPr>
        <w:t>优势：服务态度，店内气氛营造，社区便民服务比几个药房都做得更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地理位置不占优势，刚好在一个死胡同里面，马路对面还在修建，人流量和客流量都很少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这</w:t>
      </w:r>
      <w:r>
        <w:rPr>
          <w:sz w:val="28"/>
        </w:rPr>
        <w:t>3</w:t>
      </w:r>
      <w:r>
        <w:rPr>
          <w:sz w:val="28"/>
        </w:rPr>
        <w:t>个品种做为</w:t>
      </w:r>
      <w:r>
        <w:rPr>
          <w:sz w:val="28"/>
        </w:rPr>
        <w:t>13</w:t>
      </w:r>
      <w:r>
        <w:rPr>
          <w:sz w:val="28"/>
        </w:rPr>
        <w:t>年的重点品种，在冬末、初春以及秋季作为重点推荐，学会把培训知识运用到销售中来，不断做社区和会员宣传，发放宣传资料，与其他品种相做对比，突出我司品种的优势。每一周，安排一天对店上每人进行自讲自听，每一天互相交流销售经验，不断进取。在陈列上优先陈列，打造重点品种专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/>
      </w:pPr>
      <w:r>
        <w:rPr>
          <w:sz w:val="28"/>
        </w:rPr>
        <w:t>措施：根据各个节气，包装不同的茶饮品以及补益套包，抓住旺季大力销售。另外在一些常见疾病的配方上再加上中药饮品的保健，也可做中药专区陈列，搭配爆炸花，</w:t>
      </w:r>
      <w:r>
        <w:rPr>
          <w:sz w:val="28"/>
        </w:rPr>
        <w:t>pop</w:t>
      </w:r>
      <w:r>
        <w:rPr>
          <w:sz w:val="28"/>
        </w:rPr>
        <w:t>来宣传中药养生知识，做出人有我优的亮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首先做慢性疾病顾客档案，定期回访，特别是有糖尿病、高血压、心脏病患者，推荐适合顾客病症的保健品，并且肯定疗效，经常做免费服务。根据一些病症配方，适当搭配保健品销售，把销售任务分配到每周，每天，每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打造医疗器械专区，占领市场优势。根据不同顾客需求补货，满足顾客的需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社区活动每月</w:t>
      </w:r>
      <w:r>
        <w:rPr>
          <w:sz w:val="28"/>
        </w:rPr>
        <w:t>1</w:t>
      </w:r>
      <w:r>
        <w:rPr>
          <w:sz w:val="28"/>
        </w:rPr>
        <w:t>次，并且提高达成销售的几率，改变社区活动形式，要做到多样化，多到其它小区做宣传，争取让更多的人群知道我们，了解我们。打造专属我们自己的太极品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团购工作，利用周边人际关系以及利用休息时间考察周边的工地等一些单位，做好夏季清凉饮料团购的准备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我店周边居住的都是一些老会员，流动人口很少，但是我们会尽量的对每一位进店顾客宣传会员卡优惠权益，多办理有效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每周开例会，每周做培训，任务落实到每一个人，作为店长，更应该加强自我专业知识，提高专业技能。起好带头作用，经常要打气，鼓励员工，要激发每一个员工的信心，有困难不怕，必须要付出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的努力。每周做销量对比，让每一位员工知道店上每月销售情况，同时对销售能力强的，销售好的，进行不定期的鼓励，发放奖金或者是小奖品等等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：在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的培训工作中，在常规疾病培训的基础上，可以再加入中药配方搭配的培训以及医疗器械的培训。多请厂家来做专品培训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：后勤物资与赠品需要配备到位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1:00Z</dcterms:created>
  <dc:creator>user</dc:creator>
  <dc:description/>
  <cp:keywords/>
  <dc:language>en-US</dc:language>
  <cp:lastModifiedBy>Administrator</cp:lastModifiedBy>
  <cp:lastPrinted>2013-01-14T16:57:00Z</cp:lastPrinted>
  <dcterms:modified xsi:type="dcterms:W3CDTF">2013-01-15T06:11:00Z</dcterms:modified>
  <cp:revision>2</cp:revision>
  <dc:subject/>
  <dc:title>2013年重点门店销售分析及上量保障措施</dc:title>
</cp:coreProperties>
</file>