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知：由于公司团拜会的时间临时变动，原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召开的本公司团拜会改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召开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召开集团公司团拜会时间不变。</w:t>
      </w:r>
    </w:p>
    <w:p>
      <w:pPr>
        <w:pStyle w:val="Normal"/>
        <w:rPr/>
      </w:pPr>
      <w:r>
        <w:rPr>
          <w:sz w:val="28"/>
          <w:szCs w:val="28"/>
        </w:rPr>
        <w:t>附表为各门店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必须保证参加团拜会人数的分配表。请各门店按照附表，提前做好排班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0:00Z</dcterms:created>
  <dc:creator>pc</dc:creator>
  <dc:description/>
  <cp:keywords/>
  <dc:language>en-US</dc:language>
  <cp:lastModifiedBy>pc</cp:lastModifiedBy>
  <dcterms:modified xsi:type="dcterms:W3CDTF">2013-01-15T02:34:00Z</dcterms:modified>
  <cp:revision>8</cp:revision>
  <dc:subject/>
  <dc:title>通知：由于公司团拜会的时间临时变动，原定于2013年2月1日召开的本公司团拜会改为2013年1月31日召开</dc:title>
</cp:coreProperties>
</file>