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新津正东街店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正东街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12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8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11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487.8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412.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3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.5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99.0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00.4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220.6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374.0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.6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6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86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9.1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8.5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67.5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36.9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42.8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37.2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.4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2.8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0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.2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.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7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.1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.3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4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.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.3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相比销售相对增长了</w:t>
      </w:r>
      <w:r>
        <w:rPr>
          <w:sz w:val="24"/>
          <w:szCs w:val="32"/>
        </w:rPr>
        <w:t>39%</w:t>
      </w:r>
      <w:r>
        <w:rPr>
          <w:sz w:val="24"/>
          <w:szCs w:val="32"/>
        </w:rPr>
        <w:t>，主要是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份多了几天，而且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份公司搞的活动也给我们带来了一定的收益及人气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份我们超额完成任务，也是我们正东街店首次单月突破</w:t>
      </w:r>
      <w:r>
        <w:rPr>
          <w:sz w:val="24"/>
          <w:szCs w:val="32"/>
        </w:rPr>
        <w:t>6</w:t>
      </w:r>
      <w:r>
        <w:rPr>
          <w:sz w:val="24"/>
          <w:szCs w:val="32"/>
        </w:rPr>
        <w:t>万大关，再接再厉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主要工作内容：抓好美美、天胶和补肾益寿胶囊的销售，大力宣传我们的美美，争取完成销售任务；大力宣传我们冬季养生文化节的活动，早日完成任务，赢得奖励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正东街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多宣传应季产品，搞好熬制阿胶活动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大力宣传美美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大力宣传养生文化节活动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3-01-14T08:10:00Z</dcterms:modified>
  <cp:revision>4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