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48</w:t>
      </w:r>
      <w:r>
        <w:rPr>
          <w:sz w:val="28"/>
        </w:rPr>
        <w:t>万），实际完成（</w:t>
      </w:r>
      <w:r>
        <w:rPr>
          <w:sz w:val="28"/>
        </w:rPr>
        <w:t>33.624</w:t>
      </w:r>
      <w:r>
        <w:rPr>
          <w:sz w:val="28"/>
        </w:rPr>
        <w:t>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.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21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1150.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5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14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36239.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44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0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166"/>
        <w:gridCol w:w="992"/>
        <w:gridCol w:w="1097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45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220.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970.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32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10.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62.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2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5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3.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0.4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36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29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59.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06.6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9.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.5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6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176"/>
        <w:gridCol w:w="1200"/>
        <w:gridCol w:w="1176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1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2159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667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.91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5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99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6239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183.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3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.31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138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3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2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5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因为是新开门店（</w:t>
      </w:r>
      <w:r>
        <w:rPr>
          <w:sz w:val="28"/>
        </w:rPr>
        <w:t>2011.7.25</w:t>
      </w:r>
      <w:r>
        <w:rPr>
          <w:sz w:val="28"/>
        </w:rPr>
        <w:t>开业），经过一年多的时间门店周围商圈发展和小区入住率的提高，消费人群也有所增加。于</w:t>
      </w:r>
      <w:r>
        <w:rPr>
          <w:sz w:val="28"/>
        </w:rPr>
        <w:t>2012.12.17</w:t>
      </w:r>
      <w:r>
        <w:rPr>
          <w:sz w:val="28"/>
        </w:rPr>
        <w:t>开始刷社保卡，也留住了一部分新老顾客，也提高了一部分销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健安堂：优势：因为是私人药房。大部分药品都有代替品种，药价低且灵活。劣势：小厂家，质量得不到保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连锁企业，大品牌，品种齐。劣势：药价较其他药房高（尤其是常备药，顾客很敏感）。客流量少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大量发展会员，加强药房增值服务，加大宣传力度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三大主力品牌，在日常销售中多做宣传，使顾客深入了解。做好一句话销售。日常销售中多结合太极品牌给顾客介绍，让顾客通过对太极天胶，美美，补肾三大品种的了解，从而促进销售。让每一位销售人员熟知这些品种的优势结合销售技巧来促进消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药贵在养生，可根据不同的季节，推出不同的养身方。（比如：冬季的滋补养身汤，夏季的清凉养生茶等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代人生活压力大，工作节奏快。大部分人都处于亚健康状态。中药调理又过于繁琐，这时保健品就是解决他们首选，这时公司根据不同年龄阶段推出了一系列的健康套包，让顾客得到了满意而有效的产品，从而促进了消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：丰满品种，让顾客有多的选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：熟悉产品的功能及用法，这样销售起来才有说服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：多做社区活动，使顾客了解和多关注身体的健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多做产品知识培训，提高销售水品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多和员工沟通交流，扬长补短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多给与员工关怀，让员工感觉太极有家的温暖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任务分配到人，让每个员工清楚自己的任务。奖惩分明，销售好的给予奖励，提高销售激情。销售不好的给与处罚，促其动力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价格问题，公司给予更多权限。不流失一个顾客（哪怕是倒亏，只要顾客提供凭据）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货品问题，门店做好药房的品类品规管理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门店于后勤部门的衔接问题，做好配货及时，差错处理及时。</w:t>
      </w:r>
    </w:p>
    <w:p>
      <w:pPr>
        <w:pStyle w:val="Normal"/>
        <w:ind w:firstLine="281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公司可根据门店的具体情况，做出适合门店的个性化宣传及活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999宝藏网</cp:lastModifiedBy>
  <dcterms:modified xsi:type="dcterms:W3CDTF">2013-01-12T14:13:00Z</dcterms:modified>
  <cp:revision>21</cp:revision>
  <dc:subject/>
  <dc:title>2013年重点门店销售分析及上量保障措施</dc:title>
</cp:coreProperties>
</file>