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（金丝店）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120</w:t>
      </w:r>
      <w:r>
        <w:rPr>
          <w:sz w:val="28"/>
        </w:rPr>
        <w:t>万），实际完成（</w:t>
      </w:r>
      <w:r>
        <w:rPr>
          <w:sz w:val="28"/>
        </w:rPr>
        <w:t>124.85</w:t>
      </w:r>
      <w:r>
        <w:rPr>
          <w:sz w:val="28"/>
        </w:rPr>
        <w:t>万），保本点是（</w:t>
      </w:r>
      <w:r>
        <w:rPr>
          <w:sz w:val="28"/>
        </w:rPr>
        <w:t>19.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6"/>
        <w:gridCol w:w="816"/>
        <w:gridCol w:w="1416"/>
        <w:gridCol w:w="1296"/>
        <w:gridCol w:w="936"/>
        <w:gridCol w:w="1426"/>
        <w:gridCol w:w="1176"/>
        <w:gridCol w:w="14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57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4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80946.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0715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.1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262065.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.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248463.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7802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.2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211457.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571626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669745.48</w:t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800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10000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.3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从数据可知，</w:t>
      </w:r>
      <w:r>
        <w:rPr>
          <w:sz w:val="28"/>
        </w:rPr>
        <w:t>2012</w:t>
      </w:r>
      <w:r>
        <w:rPr>
          <w:sz w:val="28"/>
        </w:rPr>
        <w:t>年销售收入、毛利、毛利率及销售笔数都是呈上升趋势，本店是</w:t>
      </w:r>
      <w:r>
        <w:rPr>
          <w:sz w:val="28"/>
        </w:rPr>
        <w:t>2010.6</w:t>
      </w:r>
      <w:r>
        <w:rPr>
          <w:sz w:val="28"/>
        </w:rPr>
        <w:t>月开业，</w:t>
      </w:r>
      <w:r>
        <w:rPr>
          <w:sz w:val="28"/>
        </w:rPr>
        <w:t>2012</w:t>
      </w:r>
      <w:r>
        <w:rPr>
          <w:sz w:val="28"/>
        </w:rPr>
        <w:t>年相比</w:t>
      </w:r>
      <w:r>
        <w:rPr>
          <w:sz w:val="28"/>
        </w:rPr>
        <w:t>2011</w:t>
      </w:r>
      <w:r>
        <w:rPr>
          <w:sz w:val="28"/>
        </w:rPr>
        <w:t>年让顾客更熟知，所以消费人数有所增加，社保市卡的开通，及销售人员的努力销售所以增加了一定的消费人群及销售额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155"/>
        <w:gridCol w:w="1050"/>
        <w:gridCol w:w="1050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2680.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8867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1654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6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4111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053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136.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3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680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809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700.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2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435.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075.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75.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4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27.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49.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2.5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由以上数据可知，</w:t>
      </w:r>
      <w:r>
        <w:rPr>
          <w:sz w:val="28"/>
        </w:rPr>
        <w:t>2012</w:t>
      </w:r>
      <w:r>
        <w:rPr>
          <w:sz w:val="28"/>
        </w:rPr>
        <w:t>年药品、保健食品、中药饮片、医疗器械、消毒产品的销售都是呈上升趋势，主要原因是社保的开通，人流量的增加，及促销活动的开展，吸引了顾客。伴着社保卡的开通及促销活动的开展，门店上做好备货，增加新品种，加之日化品不能再药房销售，因此保健食品及中药材销售上有所增加。</w:t>
      </w:r>
    </w:p>
    <w:p>
      <w:pPr>
        <w:pStyle w:val="Normal"/>
        <w:rPr/>
      </w:pPr>
      <w:r>
        <w:rPr/>
        <w:t>四、会员销售占比</w:t>
      </w:r>
    </w:p>
    <w:tbl>
      <w:tblPr>
        <w:tblW w:w="106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41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7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.6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80946.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4198.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.3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.5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4.2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47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.6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48463.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5962.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.3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6.5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92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1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0000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3000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  <w:t>从数据可知，</w:t>
      </w:r>
      <w:r>
        <w:rPr>
          <w:sz w:val="28"/>
        </w:rPr>
        <w:t>2012</w:t>
      </w:r>
      <w:r>
        <w:rPr>
          <w:sz w:val="28"/>
        </w:rPr>
        <w:t>年会员消费笔数比</w:t>
      </w:r>
      <w:r>
        <w:rPr>
          <w:sz w:val="28"/>
        </w:rPr>
        <w:t>2011</w:t>
      </w:r>
      <w:r>
        <w:rPr>
          <w:sz w:val="28"/>
        </w:rPr>
        <w:t>年增加了</w:t>
      </w:r>
      <w:r>
        <w:rPr>
          <w:sz w:val="28"/>
        </w:rPr>
        <w:t>3994</w:t>
      </w:r>
      <w:r>
        <w:rPr>
          <w:sz w:val="28"/>
        </w:rPr>
        <w:t>笔，主要是努力的宣传会员权益，加之公司的活动及社区活动的宣传，让更多的顾客了解我们会员的实惠，伴着人流量的增加，会员人数有了上升，尤其是活动时的积极宣传，提高了会员消费额及增加了会员人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周边药房都是私人药房，它们的优势在于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药价相比我们药房便宜，药价处理这块很灵活，不是一概而论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广告品种很多，大多数都是被很多顾客熟知的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会员权益比我们更优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劣势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进货渠道不正规，质量不能完全保证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服务不够好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某些品种不够齐全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不能及时给顾客提供所需的某些药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附近有多个行政部门，可以增加销售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服务热情、周到，及时的给顾客调货及做好售后服务工作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员工们很团结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来货为正规渠道，质量有保障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离社保局很久，方便顾客够药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劣势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由于被建筑物及树木的遮挡，药店所处位置不是很明显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由于附近有部分行政部门及上班族，周末及节假日不上班等原因，我们人流量会下降很多，对销售有很大的影响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广告药品不够齐全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加大我们会员权益的宣传，多办理会员卡，尤其是在我们搞活动是，让顾客看到我们真真实实的优惠，并且能够享受到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加强专业知识的学习，提高客单价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加大省卡可以刷卡的宣传，增加人流量及提高刷卡的单笔销售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备足货源，尤其是畅销品种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、利用赠品搞一些活动吸引顾客，提高销售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、增加部分中药贵细及医疗器械的货品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加强这三个品种知识的学习，例如成分、适应人群、功效及禁忌同时每天探讨成功或失败的原因，不放过任何一个对应的顾客，收银台必须时时刻刻实现一句话服务，每天都必须知道任务及努力完成任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：</w:t>
      </w:r>
      <w:r>
        <w:rPr>
          <w:sz w:val="28"/>
        </w:rPr>
        <w:t>2012</w:t>
      </w:r>
      <w:r>
        <w:rPr>
          <w:sz w:val="28"/>
        </w:rPr>
        <w:t>年本店中药销售为</w:t>
      </w:r>
      <w:r>
        <w:rPr>
          <w:sz w:val="28"/>
        </w:rPr>
        <w:t>120680.2</w:t>
      </w:r>
      <w:r>
        <w:rPr>
          <w:sz w:val="28"/>
        </w:rPr>
        <w:t>，为实现</w:t>
      </w:r>
      <w:r>
        <w:rPr>
          <w:sz w:val="28"/>
        </w:rPr>
        <w:t>2013</w:t>
      </w:r>
      <w:r>
        <w:rPr>
          <w:sz w:val="28"/>
        </w:rPr>
        <w:t>年同期翻番的目标，（</w:t>
      </w:r>
      <w:r>
        <w:rPr>
          <w:sz w:val="28"/>
        </w:rPr>
        <w:t>1</w:t>
      </w:r>
      <w:r>
        <w:rPr>
          <w:sz w:val="28"/>
        </w:rPr>
        <w:t>）必须补充货源，增加新品及畅销品种的备货（</w:t>
      </w:r>
      <w:r>
        <w:rPr>
          <w:sz w:val="28"/>
        </w:rPr>
        <w:t>2</w:t>
      </w:r>
      <w:r>
        <w:rPr>
          <w:sz w:val="28"/>
        </w:rPr>
        <w:t>）提高员工的销售，成药和中药搭配销售（</w:t>
      </w:r>
      <w:r>
        <w:rPr>
          <w:sz w:val="28"/>
        </w:rPr>
        <w:t>3</w:t>
      </w:r>
      <w:r>
        <w:rPr>
          <w:sz w:val="28"/>
        </w:rPr>
        <w:t>）增加中药知识的培训学习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畅销品种货源备足，加强学习，搭配销售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增加医疗器械产品，打造医疗器械的专属区域，多宣传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争取每个月都能联系到</w:t>
      </w:r>
      <w:r>
        <w:rPr>
          <w:sz w:val="28"/>
        </w:rPr>
        <w:t>2-3</w:t>
      </w:r>
      <w:r>
        <w:rPr>
          <w:sz w:val="28"/>
        </w:rPr>
        <w:t>个厂家来做不同的活动，吸引顾客，提高销售，希望能实现总销售的</w:t>
      </w:r>
      <w:r>
        <w:rPr>
          <w:sz w:val="28"/>
        </w:rPr>
        <w:t>0.5%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  <w:r>
        <w:rPr>
          <w:sz w:val="28"/>
        </w:rPr>
        <w:t>1</w:t>
      </w:r>
      <w:r>
        <w:rPr>
          <w:sz w:val="28"/>
        </w:rPr>
        <w:t>、多宣传会员权益，收银台必须做到无卡办卡（特殊情况除外）</w:t>
      </w:r>
      <w:r>
        <w:rPr>
          <w:sz w:val="28"/>
        </w:rPr>
        <w:t>2</w:t>
      </w:r>
      <w:r>
        <w:rPr>
          <w:sz w:val="28"/>
        </w:rPr>
        <w:t>、会员活动时，积极的宣传，让顾客觉得有卡真好</w:t>
      </w:r>
      <w:r>
        <w:rPr>
          <w:sz w:val="28"/>
        </w:rPr>
        <w:t>3</w:t>
      </w:r>
      <w:r>
        <w:rPr>
          <w:sz w:val="28"/>
        </w:rPr>
        <w:t>、组合销售药品，对症下药，实现双赢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明确的给员工分析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的任务，及我们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经营状况，让员工心中有数，销售上不能满足于现状，我们得进我们</w:t>
      </w:r>
      <w:r>
        <w:rPr>
          <w:b/>
          <w:bCs/>
          <w:sz w:val="28"/>
        </w:rPr>
        <w:t>100%</w:t>
      </w:r>
      <w:r>
        <w:rPr>
          <w:b/>
          <w:bCs/>
          <w:sz w:val="28"/>
        </w:rPr>
        <w:t>的努力来完成我们得任务，靠自己的努力换来的成功，大家应该感觉更有意义及成就感，每项任务分人头来落实完成情况，每月进行总结，再进行汇总，完成差的那项负责人就请客，完成好的那项负责人就奖励现金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元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问题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针对门店上现在存在的问题包括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药价大部分偏高，由于现不能查考核价的原因不能适当的优惠，很容易流失顾客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货源不是很充足，在某些货品卖得很好时出现缺货现象，尤其是节假日，虽然门店上请了很多货，但实际来货的并不多，经常让顾客觉得我们不是什么大药房比不上别人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建议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考核价能下放给员工，有时候虽然考核价很高，但给顾客解释，部分顾客是愿意接受的，这样可以减少顾客的流失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货品的多少至关重要，尤其是畅销品种，很多时候顾客是点名要几个品种药品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个或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个，但门店上的货都不多，想调货都调不回来，顾客这时很可能连店上的一个货都不会买，这样对员工的积极性也是一种打击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User</cp:lastModifiedBy>
  <dcterms:modified xsi:type="dcterms:W3CDTF">2013-01-12T07:55:00Z</dcterms:modified>
  <cp:revision>119</cp:revision>
  <dc:subject/>
  <dc:title>2013年重点门店销售分析及上量保障措施</dc:title>
</cp:coreProperties>
</file>