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95</w:t>
      </w:r>
      <w:r>
        <w:rPr>
          <w:sz w:val="28"/>
        </w:rPr>
        <w:t>万），实际完成（</w:t>
      </w:r>
      <w:r>
        <w:rPr>
          <w:sz w:val="28"/>
        </w:rPr>
        <w:t>86.58</w:t>
      </w:r>
      <w:r>
        <w:rPr>
          <w:sz w:val="28"/>
        </w:rPr>
        <w:t>万），保本点是（</w:t>
      </w:r>
      <w:r>
        <w:rPr>
          <w:sz w:val="28"/>
        </w:rPr>
        <w:t>145.1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65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9.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6.02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1.74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.9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90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5.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86.58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6.15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.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9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90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1323"/>
        <w:gridCol w:w="672"/>
        <w:gridCol w:w="37"/>
        <w:gridCol w:w="1013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5783.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0343.7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850.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6345.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052.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537.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7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3.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758.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9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413.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850.9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475.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79.7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66.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05.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98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93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65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7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2.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6.0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8.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8.08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.8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9.8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0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8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1.8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6.58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6.9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4.22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7.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47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2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68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5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蜀康是老店有固定的消费群体以及中药医生坐诊；三山药房品类齐全，医疗器械以及中药都有，价格也偏低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优势：品牌过硬质量有保障，服务更好；劣势：药价偏高，口岸有点偏僻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维护好已有的固定会员，发展新的有效会员，把药学服务做好。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天胶、美美、补肾三大单品营运上量措施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280" w:hanging="0"/>
        <w:rPr>
          <w:sz w:val="28"/>
        </w:rPr>
      </w:pPr>
      <w:r>
        <w:rPr>
          <w:sz w:val="28"/>
        </w:rPr>
        <w:t>跟随公司的政策走，学习好重点品种的销售技巧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一句话服务，关联销售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在社区活动的同时宣传好养生以及健康管理的知识。促进医疗器械的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把握好团促的时间段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发展有效会员。把握好会员的销售，同时发展好新会员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学习好公司的每一条政策，积极销售，梯度奖励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2T12:42:00Z</dcterms:modified>
  <cp:revision>27</cp:revision>
  <dc:subject/>
  <dc:title>2013年重点门店销售分析及上量保障措施</dc:title>
</cp:coreProperties>
</file>