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45.00</w:t>
      </w:r>
      <w:r>
        <w:rPr>
          <w:sz w:val="28"/>
        </w:rPr>
        <w:t>万），实际完成（</w:t>
      </w:r>
      <w:r>
        <w:rPr>
          <w:sz w:val="28"/>
        </w:rPr>
        <w:t>40.62</w:t>
      </w:r>
      <w:r>
        <w:rPr>
          <w:sz w:val="28"/>
        </w:rPr>
        <w:t>万），保本点是（</w:t>
      </w:r>
      <w:r>
        <w:rPr>
          <w:sz w:val="28"/>
        </w:rPr>
        <w:t>132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816"/>
        <w:gridCol w:w="1296"/>
        <w:gridCol w:w="1296"/>
        <w:gridCol w:w="936"/>
        <w:gridCol w:w="1416"/>
        <w:gridCol w:w="1296"/>
        <w:gridCol w:w="14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298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138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0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138916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39440.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253701.57</w:t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6248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9519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8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241336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37653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913751.70</w:t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1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70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81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sz w:val="28"/>
        </w:rPr>
        <w:t>本店销售上涨的主要原因是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店员工的积极性一直保持；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对新老顾客都能很好的维护，发展大量的忠实顾客群；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认真学习专业知识，让群众认识到太极的专业化服务；</w:t>
      </w:r>
    </w:p>
    <w:p>
      <w:pPr>
        <w:pStyle w:val="Normal"/>
        <w:rPr>
          <w:sz w:val="28"/>
        </w:rPr>
      </w:pPr>
      <w:r>
        <w:rPr>
          <w:sz w:val="28"/>
        </w:rPr>
        <w:t>4.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刷社保卡后销量更是让大量的老顾客长期在本店消费；因此本年任务完成率达到了：</w:t>
      </w:r>
      <w:r>
        <w:rPr>
          <w:b/>
          <w:sz w:val="28"/>
        </w:rPr>
        <w:t>90.28%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2622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535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55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957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90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1.2011</w:t>
      </w:r>
      <w:r>
        <w:rPr>
          <w:sz w:val="28"/>
        </w:rPr>
        <w:t>年只有</w:t>
      </w:r>
      <w:r>
        <w:rPr>
          <w:sz w:val="28"/>
        </w:rPr>
        <w:t>4</w:t>
      </w:r>
      <w:r>
        <w:rPr>
          <w:sz w:val="28"/>
        </w:rPr>
        <w:t>个月，与</w:t>
      </w:r>
      <w:r>
        <w:rPr>
          <w:sz w:val="28"/>
        </w:rPr>
        <w:t>2012</w:t>
      </w:r>
      <w:r>
        <w:rPr>
          <w:sz w:val="28"/>
        </w:rPr>
        <w:t>年没有可比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.91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298.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356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1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6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51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6248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5822.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8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6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因为全员的诚信为本，顾客至上的理念，让顾客在本店得到了很高的重视，因此让他们愿意来太极；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因为本店全员的专业服务，让顾客更相信太极的服务，因此他们在有问题是最先想到太极；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因为开通了社保，让他们觉得来太极更方便，因此选择太极。</w:t>
      </w:r>
    </w:p>
    <w:p>
      <w:pPr>
        <w:pStyle w:val="Normal"/>
        <w:rPr>
          <w:sz w:val="28"/>
        </w:rPr>
      </w:pPr>
      <w:r>
        <w:rPr>
          <w:sz w:val="28"/>
        </w:rPr>
        <w:t>所以本店会员消费得到了很大提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太极乃国营企业，形象在此，取得顾客的信任心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太极的专业服务让顾客觉得安心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太极全员的热情服务让顾客觉得开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药房太多，方圆</w:t>
      </w:r>
      <w:r>
        <w:rPr>
          <w:b/>
          <w:bCs/>
          <w:sz w:val="28"/>
        </w:rPr>
        <w:t>300m</w:t>
      </w:r>
      <w:r>
        <w:rPr>
          <w:b/>
          <w:bCs/>
          <w:sz w:val="28"/>
        </w:rPr>
        <w:t>之内药房数量达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家；方圆</w:t>
      </w:r>
      <w:r>
        <w:rPr>
          <w:b/>
          <w:bCs/>
          <w:sz w:val="28"/>
        </w:rPr>
        <w:t>500m</w:t>
      </w:r>
      <w:r>
        <w:rPr>
          <w:b/>
          <w:bCs/>
          <w:sz w:val="28"/>
        </w:rPr>
        <w:t>之内有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家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对手中不缺乏在都江堰的知名度比太极高的，如医保，卫康药房，他们的品种齐全，况且都有医生，且在都江堰时间比太极久，因此有很大一部分忠实顾客群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全员积极热情，待顾客如家人一般关爱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本店的免费测血压等优惠政策让顾客们觉得很方面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对会员的优惠活动较多，能培养更多忠实的会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太极本是国营企业，知名度应较高，但因太极进入都江堰的市场较晚，在民众心目中地位还不够稳固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店面装修得不够亮丽，给人的感觉还不如人家那些私人药房，没得国营企业的气质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畅销品种的来货不够一周销售，经常断货，医保药房一周来货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次，卫康药房一周来货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次，他们的货源较充沛，且如果出现本片区都没货的情况，那就要等下周来货才有可能有货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全员进行这三个品种的认真学习，让店员们更熟悉这些品种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在搞社区活动时，对此类品种进行大力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中药销量：</w:t>
      </w:r>
      <w:r>
        <w:rPr>
          <w:sz w:val="28"/>
        </w:rPr>
        <w:t>5755.41,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中药销量目标：</w:t>
      </w:r>
      <w:r>
        <w:rPr>
          <w:sz w:val="28"/>
        </w:rPr>
        <w:t>11510.82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将中药进行专柜陈列，将中药的品类补齐，保证门店库存，这样就能达到提升销量的目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熟悉每个保健品的功效和适应人群，让大家心里面都记清楚，一遇到顾客进店，只要能说出他的情况，就能找出相应的保健品给他们服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在社区活动时，对一些慢性病的药品和保健品的搭配用法，同时进行宣传，让保健品进入大众的内心深处，从根本上接受保健品，这样就能促进保健品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将货品补齐，保证门店的医疗器械品类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大力宣传本店的医疗器械，让大家都知道本店有医疗器械，到需要是首先想到本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想办法弄团购，尽量能完成让店外销售带动本店的销量提升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本店目标，在夏季到来是将本店的板蓝根颗粒等销售出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通过电话定期回访会员，达到一年之内将每个顾客都能回访一次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重点会员尽量达到</w:t>
      </w:r>
      <w:r>
        <w:rPr>
          <w:sz w:val="28"/>
        </w:rPr>
        <w:t>4</w:t>
      </w:r>
      <w:r>
        <w:rPr>
          <w:sz w:val="28"/>
        </w:rPr>
        <w:t>次，能保证每个季度回访一次重点会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发展更多新会员，将他们发展为本店的忠实会员，立秋将会员销售能到达</w:t>
      </w:r>
      <w:r>
        <w:rPr>
          <w:sz w:val="28"/>
        </w:rPr>
        <w:t>2013</w:t>
      </w:r>
      <w:r>
        <w:rPr>
          <w:sz w:val="28"/>
        </w:rPr>
        <w:t>年的总销售的</w:t>
      </w:r>
      <w:r>
        <w:rPr>
          <w:sz w:val="28"/>
        </w:rPr>
        <w:t>50%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将所有的返利政策明确告诉各个店员，让大家了解，自己的销售对自己的收入的影响力，让大家更积极的参与到销售中来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每天公布每个人的前一天的销量，让大家了解自己前一天的销售，在今天又将定位在那个水平，这样来激励大家在对比中进步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本店装修得不是很好，给顾客的感觉就和私人药房没什么药房，感觉还比不上隔壁的医保和卫康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畅销品种的到货很差，有些货几周不来一次，三七伤药片（绵阳），蛇胆川贝液（广州，重庆），感冒清热软胶囊（石家庄）等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建议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我觉得会员日没必要太多天，一个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次就差不多了，给会员的折扣优惠再大点，比如说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折也行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将本店门面包装一下，有国营药房的气势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公司关注一下到货情况，将每周没来的货统计一下，希望上周没来的货下周能到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6:55:00Z</dcterms:modified>
  <cp:revision>33</cp:revision>
  <dc:subject/>
  <dc:title>2013年重点门店销售分析及上量保障措施</dc:title>
</cp:coreProperties>
</file>