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20</w:t>
      </w:r>
      <w:r>
        <w:rPr>
          <w:sz w:val="28"/>
        </w:rPr>
        <w:t>万），实际完成（</w:t>
      </w:r>
      <w:r>
        <w:rPr>
          <w:sz w:val="28"/>
        </w:rPr>
        <w:t>111.6118</w:t>
      </w:r>
      <w:r>
        <w:rPr>
          <w:sz w:val="28"/>
        </w:rPr>
        <w:t>万），保本点是（</w:t>
      </w:r>
      <w:r>
        <w:rPr>
          <w:sz w:val="28"/>
        </w:rPr>
        <w:t>168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1"/>
        <w:gridCol w:w="1034"/>
        <w:gridCol w:w="1416"/>
        <w:gridCol w:w="1465"/>
        <w:gridCol w:w="967"/>
        <w:gridCol w:w="704"/>
        <w:gridCol w:w="890"/>
        <w:gridCol w:w="107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51433.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861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8.15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0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16118.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9825.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6.388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销售相比</w:t>
      </w:r>
      <w:r>
        <w:rPr>
          <w:sz w:val="28"/>
        </w:rPr>
        <w:t>2011</w:t>
      </w:r>
      <w:r>
        <w:rPr>
          <w:sz w:val="28"/>
        </w:rPr>
        <w:t>年有所上升。销售笔数增加了，毛利率有上升。</w:t>
      </w:r>
      <w:r>
        <w:rPr>
          <w:sz w:val="28"/>
        </w:rPr>
        <w:t>2012</w:t>
      </w:r>
      <w:r>
        <w:rPr>
          <w:sz w:val="28"/>
        </w:rPr>
        <w:t>年在组方搭配销售上有改进，保健品销售相比同期较好，社保刷卡对销售也有帮助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8098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4432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602.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940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026.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4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30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193.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14.7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524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448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1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40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47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94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药品销售相较</w:t>
      </w:r>
      <w:r>
        <w:rPr>
          <w:sz w:val="28"/>
        </w:rPr>
        <w:t>2011</w:t>
      </w:r>
      <w:r>
        <w:rPr>
          <w:sz w:val="28"/>
        </w:rPr>
        <w:t>年有所上升，备货较充足，积极满足顾客需求，积极调货、组方销售有所成效。保健品销售有大的提升为提高毛利率打下了一定基础。医疗器械销售有所增加，这跟积极调货有很大关系。中药饮片销售有所下滑，主要是因为贵细产品几乎没有，全靠中药材进行销售有关，在</w:t>
      </w:r>
      <w:r>
        <w:rPr>
          <w:sz w:val="28"/>
        </w:rPr>
        <w:t>2013</w:t>
      </w:r>
      <w:r>
        <w:rPr>
          <w:sz w:val="28"/>
        </w:rPr>
        <w:t>年争取新引进其它中药新品，增加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514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397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6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082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9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会员销售相较</w:t>
      </w:r>
      <w:r>
        <w:rPr>
          <w:sz w:val="28"/>
        </w:rPr>
        <w:t>2011</w:t>
      </w:r>
      <w:r>
        <w:rPr>
          <w:sz w:val="28"/>
        </w:rPr>
        <w:t>年有所上升。</w:t>
      </w:r>
      <w:r>
        <w:rPr>
          <w:sz w:val="28"/>
        </w:rPr>
        <w:t>2012</w:t>
      </w:r>
      <w:r>
        <w:rPr>
          <w:sz w:val="28"/>
        </w:rPr>
        <w:t>年是我们的争抓会员销售年，在此期间，积极办理会员卡，积极主动提醒顾客使用会员卡，这样才提升了部份会员销售，在</w:t>
      </w:r>
      <w:r>
        <w:rPr>
          <w:sz w:val="28"/>
        </w:rPr>
        <w:t>2013</w:t>
      </w:r>
      <w:r>
        <w:rPr>
          <w:sz w:val="28"/>
        </w:rPr>
        <w:t>年里，将继续实行这一政策，更好的提升会员销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我店周边有三山药房、新特药房、瑞康药房等，优：价格低、品种齐、工作人员多；劣：服务态度差，药品小品牌较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：服务好，药品整洁。劣：价格高、品种较少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积极组织员工学习专业知识，提高自身专业素质水平，在组方销售上再下功夫，特别是保健品搭配上，再下硬功夫。中药饮片及贵细上，丰富店内品种，让顾客知晓我店有中药精制饮片销售（因我店不是中药配方门店），从而提升中药销售，贵细产品筛选适合我店品种，争取上量。医疗器械方面，因我店陈列面积有限，不能很好的陈列出来，在</w:t>
      </w:r>
      <w:r>
        <w:rPr>
          <w:sz w:val="28"/>
        </w:rPr>
        <w:t>2013</w:t>
      </w:r>
      <w:r>
        <w:rPr>
          <w:sz w:val="28"/>
        </w:rPr>
        <w:t>年，调整货品陈列，丰富器械产品，提升销售。积极组织门店员工学习公司品种：天胶、美美及补肾三大品种，将任务下发到每个员工，积极销售，未完成任务者将按比例扣除相应金额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努力完成公司下达各项任务，争取拿到手的奖励金额满足员工辛苦工作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公司扣款太多，努力销售的提成奖励最后都扣了，员工积极性受到打击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0:00Z</dcterms:created>
  <dc:creator>user</dc:creator>
  <dc:description/>
  <cp:keywords/>
  <dc:language>en-US</dc:language>
  <cp:lastModifiedBy>user</cp:lastModifiedBy>
  <dcterms:modified xsi:type="dcterms:W3CDTF">2013-01-12T12:13:00Z</dcterms:modified>
  <cp:revision>30</cp:revision>
  <dc:subject/>
  <dc:title>2013年重点门店销售分析及上量保障措施</dc:title>
</cp:coreProperties>
</file>