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新都区新泰西路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0</w:t>
      </w:r>
      <w:r>
        <w:rPr>
          <w:sz w:val="28"/>
        </w:rPr>
        <w:t>万），实际完成（</w:t>
      </w:r>
      <w:r>
        <w:rPr>
          <w:sz w:val="28"/>
        </w:rPr>
        <w:t>261476</w:t>
      </w:r>
      <w:r>
        <w:rPr>
          <w:sz w:val="28"/>
        </w:rPr>
        <w:t>），保本点是（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3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90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24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9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614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17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2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9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3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7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7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4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90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9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14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00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2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0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因本店是</w:t>
      </w:r>
      <w:r>
        <w:rPr>
          <w:sz w:val="28"/>
        </w:rPr>
        <w:t>2011</w:t>
      </w:r>
      <w:r>
        <w:rPr>
          <w:sz w:val="28"/>
        </w:rPr>
        <w:t>年新开门店，</w:t>
      </w:r>
      <w:r>
        <w:rPr>
          <w:sz w:val="28"/>
        </w:rPr>
        <w:t>2012</w:t>
      </w:r>
      <w:r>
        <w:rPr>
          <w:sz w:val="28"/>
        </w:rPr>
        <w:t>年消费人群有所上升，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开通社保刷卡，留住了老顾客。销售在一定程度上有所上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芙蓉药房的优势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价格优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顾客进店购药如果说该商品价格比其他药房的价格偏高。就立马送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元现金券，所有商品都能使用本券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广告商品价位偏低，超特价商品会员一天限购两盒。特价商品所有会员不限量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每月定时给所有会员发送保健养身信息。活动时也短信通知会员，会员还可以免费领取精美礼品一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活动力度很大，地理位置的优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对面诊所的优势：有一名老中医坐诊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，在新都很出名，很多人早上都在排队等他看病，配的药都很见效。</w:t>
      </w:r>
    </w:p>
    <w:p>
      <w:pPr>
        <w:pStyle w:val="Normal"/>
        <w:rPr/>
      </w:pPr>
      <w:r>
        <w:rPr>
          <w:b/>
          <w:bCs/>
          <w:sz w:val="28"/>
        </w:rPr>
        <w:t xml:space="preserve">3 </w:t>
      </w:r>
      <w:r>
        <w:rPr>
          <w:b/>
          <w:bCs/>
          <w:sz w:val="28"/>
        </w:rPr>
        <w:t>隔壁西环药店的优势：有中药配方。有一名中药老师坐诊，所以中药生意很好。</w:t>
      </w:r>
    </w:p>
    <w:p>
      <w:pPr>
        <w:pStyle w:val="Normal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 xml:space="preserve">4 </w:t>
      </w:r>
      <w:r>
        <w:rPr>
          <w:b/>
          <w:bCs/>
          <w:sz w:val="28"/>
        </w:rPr>
        <w:t>周边药房的劣势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芙蓉和对面诊所都不能刷社保卡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对面诊所和隔壁西环药店是柜台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 </w:t>
      </w:r>
      <w:r>
        <w:rPr>
          <w:b/>
          <w:bCs/>
          <w:sz w:val="28"/>
        </w:rPr>
        <w:t>品种不齐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优势；</w:t>
      </w:r>
    </w:p>
    <w:p>
      <w:pPr>
        <w:pStyle w:val="Normal"/>
        <w:ind w:firstLine="138"/>
        <w:rPr/>
      </w:pPr>
      <w:r>
        <w:rPr>
          <w:b/>
          <w:bCs/>
          <w:sz w:val="28"/>
        </w:rPr>
        <w:t xml:space="preserve">(1) </w:t>
      </w:r>
      <w:r>
        <w:rPr>
          <w:b/>
          <w:bCs/>
          <w:sz w:val="28"/>
        </w:rPr>
        <w:t>店面宽敞明亮，根据季节的变化装饰店面。优化商品结构。</w:t>
      </w:r>
    </w:p>
    <w:p>
      <w:pPr>
        <w:pStyle w:val="Normal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我们是国企药房，品质保证。</w:t>
      </w:r>
    </w:p>
    <w:p>
      <w:pPr>
        <w:pStyle w:val="Normal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3 </w:t>
      </w:r>
      <w:r>
        <w:rPr>
          <w:b/>
          <w:bCs/>
          <w:sz w:val="28"/>
        </w:rPr>
        <w:t>）用专业知识服务好每一位顾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劣势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价格偏高，如；太极中药二厂的品种在其他药房价格太低，厂家没有维护价格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活动力度不够大，活动时间太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任务细分到每人</w:t>
      </w:r>
      <w:r>
        <w:rPr>
          <w:sz w:val="28"/>
        </w:rPr>
        <w:t>.</w:t>
      </w:r>
      <w:r>
        <w:rPr>
          <w:sz w:val="28"/>
        </w:rPr>
        <w:t>每天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周至少</w:t>
      </w:r>
      <w:r>
        <w:rPr>
          <w:sz w:val="28"/>
        </w:rPr>
        <w:t>1</w:t>
      </w:r>
      <w:r>
        <w:rPr>
          <w:sz w:val="28"/>
        </w:rPr>
        <w:t>次对员工进行品种的培训，熟悉品种的成分，功效，卖点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对顾客定期进行回访，让老顾客带动新顾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增加中药袋装品种，</w:t>
      </w:r>
      <w:r>
        <w:rPr>
          <w:sz w:val="30"/>
        </w:rPr>
        <w:t>对进店顾客进行中药品质的宣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在销售时搭配销售，加强店员一句话销售服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按季节多包装中药茶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反复学习保健食品的功效与组合销售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30"/>
        </w:rPr>
        <w:t>多用买赠活动来刺激消费者购买，加强营业员的用药搭配知识培训，带动保健品的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600"/>
        <w:rPr>
          <w:sz w:val="30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30"/>
        </w:rPr>
        <w:t>在销售高血压和糖尿病的药品时，主动询问顾客家里有无血压计和血糖仪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在为顾客免费测血压和血糖时，也可叫顾客家里常备一个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联系厂家多做社区活动，增加知名度。增加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对进店的每一位顾客宣传会员权益，尽量让每一位顾客成为我们的会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制定会员卡的任务，细分到每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在收银时主动提示顾客出示会员卡，并告知积分情况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活动期间电话或短信通知会员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多做社区活动，发展新会员，留住老会员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1  </w:t>
      </w:r>
      <w:r>
        <w:rPr>
          <w:b/>
          <w:bCs/>
          <w:sz w:val="28"/>
        </w:rPr>
        <w:t>坚持每周会议，增加凝聚力。把上周的销售情况进行分析，工作表现好的及时给与表扬，工作怠慢的及时指出并要求改进。坚持多鼓励少批评的原则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坚持案例分析，对成功案例和失败案例进行分析，共同进步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3 </w:t>
      </w:r>
      <w:r>
        <w:rPr>
          <w:b/>
          <w:bCs/>
          <w:sz w:val="28"/>
        </w:rPr>
        <w:t>任务细分到每人每天。每天跟踪销售数据，分析数据到每笔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希望公司定期向会员发送养身信息，在活动的时候也可发信息给会员。会员凭短信可购买</w:t>
      </w:r>
      <w:r>
        <w:rPr>
          <w:b/>
          <w:bCs/>
          <w:sz w:val="28"/>
        </w:rPr>
        <w:t>**</w:t>
      </w:r>
      <w:r>
        <w:rPr>
          <w:b/>
          <w:bCs/>
          <w:sz w:val="28"/>
        </w:rPr>
        <w:t>特价商品。（减低顾客收到信息的反感度）。也可门店开通短信平台业务，为自己门店会员发送短信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28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新都区新泰西路店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日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11:50:00Z</dcterms:modified>
  <cp:revision>78</cp:revision>
  <dc:subject/>
  <dc:title>2013年重点门店销售分析及上量保障措施</dc:title>
</cp:coreProperties>
</file>