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65</w:t>
      </w:r>
      <w:r>
        <w:rPr>
          <w:sz w:val="28"/>
        </w:rPr>
        <w:t>），实际完成（</w:t>
      </w:r>
      <w:r>
        <w:rPr>
          <w:sz w:val="28"/>
        </w:rPr>
        <w:t>61.35</w:t>
      </w:r>
      <w:r>
        <w:rPr>
          <w:sz w:val="28"/>
        </w:rPr>
        <w:t>），保本点是（</w:t>
      </w:r>
      <w:r>
        <w:rPr>
          <w:sz w:val="28"/>
        </w:rPr>
        <w:t>152.25</w:t>
      </w:r>
      <w:r>
        <w:rPr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67"/>
        <w:gridCol w:w="860"/>
        <w:gridCol w:w="1311"/>
        <w:gridCol w:w="1133"/>
        <w:gridCol w:w="943"/>
        <w:gridCol w:w="1416"/>
        <w:gridCol w:w="1296"/>
        <w:gridCol w:w="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5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5964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9.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1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-126136.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0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3.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613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40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26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9629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36882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234423</w:t>
            </w:r>
          </w:p>
        </w:tc>
      </w:tr>
      <w:tr>
        <w:trPr>
          <w:trHeight w:val="4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6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73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8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8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36882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200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因本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开业的新店，销售所顾客的增多在增长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735"/>
        <w:gridCol w:w="1260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67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01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45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1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60.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724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9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20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51.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6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27.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16.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58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69.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260"/>
        <w:gridCol w:w="1050"/>
        <w:gridCol w:w="1458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40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622.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60.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13.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20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78.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7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9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27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48.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2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1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7.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8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通过大家的努力及品种的完善，中药销售占比增长</w:t>
      </w:r>
    </w:p>
    <w:p>
      <w:pPr>
        <w:pStyle w:val="Normal"/>
        <w:rPr/>
      </w:pPr>
      <w:r>
        <w:rPr/>
        <w:t>四、会员销售占比</w:t>
      </w:r>
    </w:p>
    <w:tbl>
      <w:tblPr>
        <w:tblW w:w="102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05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5964.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05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.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5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0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135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2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8.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7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64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38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9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增长原因：随着时间增长，不断为顾客介绍会员权益，发展新会员，坚持告知会员顾客用积分享受优惠的原则维护老顾客，使占比增长同时发展更多的忠实会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开店年限比本店时间久，成都大药房为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小时营业药房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周边私人药房药价均偏低（尤其是心脑血管及部分医院品种）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有中医在店上坐诊。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私人药房药品杂乱，以小厂家品种为主，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会员积分返生活用品，并到一定限度自动清零，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中药以饮片为主，精装货品少，并不是知名厂家所生产。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服务态度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太极品牌受大部分顾客信任，本店品种多以大厂家为主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袋装，听装精品中药丰富。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员工服务态度好。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开店年限较周围药房短，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无中医坐诊，中药饮片销售带动不起来，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货架间距大，货品陈列上去，依然显得空荡，给人感觉不丰满，货品少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天胶、美美、补肾三大单品营运上量措施：（</w:t>
      </w:r>
      <w:r>
        <w:rPr>
          <w:sz w:val="28"/>
        </w:rPr>
        <w:t>1.</w:t>
      </w:r>
      <w:r>
        <w:rPr>
          <w:sz w:val="28"/>
        </w:rPr>
        <w:t>不定期将产品卖点及特点向员工培训，并不定期的进行抽查学习结果（</w:t>
      </w:r>
      <w:r>
        <w:rPr>
          <w:sz w:val="28"/>
        </w:rPr>
        <w:t>2.</w:t>
      </w:r>
      <w:r>
        <w:rPr>
          <w:sz w:val="28"/>
        </w:rPr>
        <w:t>分人头分班次销售，对未完成任务的员工进行指导，对销售好的员工进行奖励（</w:t>
      </w:r>
      <w:r>
        <w:rPr>
          <w:sz w:val="28"/>
        </w:rPr>
        <w:t>3.</w:t>
      </w:r>
      <w:r>
        <w:rPr>
          <w:sz w:val="28"/>
        </w:rPr>
        <w:t>要求所有员工对三大单品必须向顾客宣传，无论是否有交易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：（</w:t>
      </w:r>
      <w:r>
        <w:rPr>
          <w:sz w:val="28"/>
        </w:rPr>
        <w:t>1.</w:t>
      </w:r>
      <w:r>
        <w:rPr>
          <w:sz w:val="28"/>
        </w:rPr>
        <w:t>丰富中药精致饮片及袋装产品的种类和数量，尽可能满足顾客所需（</w:t>
      </w:r>
      <w:r>
        <w:rPr>
          <w:sz w:val="28"/>
        </w:rPr>
        <w:t>2.</w:t>
      </w:r>
      <w:r>
        <w:rPr>
          <w:sz w:val="28"/>
        </w:rPr>
        <w:t>及时更换和调整货位，让陈列出货品更具有吸引力（</w:t>
      </w:r>
      <w:r>
        <w:rPr>
          <w:sz w:val="28"/>
        </w:rPr>
        <w:t>3.</w:t>
      </w:r>
      <w:r>
        <w:rPr>
          <w:sz w:val="28"/>
        </w:rPr>
        <w:t>对员工进行重要专业知识的培训，建立一组让顾客信赖的中药队伍（</w:t>
      </w:r>
      <w:r>
        <w:rPr>
          <w:sz w:val="28"/>
        </w:rPr>
        <w:t>4.</w:t>
      </w:r>
      <w:r>
        <w:rPr>
          <w:sz w:val="28"/>
        </w:rPr>
        <w:t>需要上一名知名的中医生，带动中药饮片销售的同时带动精致饮片及袋装销售，目标是</w:t>
      </w:r>
      <w:r>
        <w:rPr>
          <w:sz w:val="28"/>
        </w:rPr>
        <w:t>3.6</w:t>
      </w:r>
      <w:r>
        <w:rPr>
          <w:sz w:val="28"/>
        </w:rPr>
        <w:t>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增强员工对保健品的认识和信赖，并对保健品知识进行培训，要求对每一个保健产品都能流畅对顾客介绍其功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丰富医疗器械产品种类，对医疗产品的学习，能够很专业的胃顾客讲解机器的操作及问题的处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通过社区服务活动增长店外销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积极向顾客宣传会员权益，积极为顾客办理会员卡，当顾客积分达到返现标准时应及时提醒顾客可以用积分抵用，让顾客享受到优惠，才能建立忠实会员顾客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随时关注员工的积极性，专业知识，服务态度等，大家共同努力完成目标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建议公司在考核单品时以月来考核，月考核未完成任务的在进行罚款。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一环路南一段</w:t>
      </w:r>
    </w:p>
    <w:p>
      <w:pPr>
        <w:pStyle w:val="Normal"/>
        <w:ind w:firstLine="28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jk</cp:lastModifiedBy>
  <dcterms:modified xsi:type="dcterms:W3CDTF">2013-01-12T10:27:00Z</dcterms:modified>
  <cp:revision>31</cp:revision>
  <dc:subject/>
  <dc:title>2013年重点门店销售分析及上量保障措施</dc:title>
</cp:coreProperties>
</file>