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周凤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1.1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1.1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1.5.3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五里墩支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处方审核员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上岗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在太极大药房工作快两年，现申请调整奖金系数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申请人：周凤琼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工作怒力，认真。遵守公司规章制度，有责任心。同意晋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高文棋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116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能基本完成公司下达的销售任务，对于店上的单品任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.A.B.C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T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类品种尽最大努力完成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做好自己本职工作的同时，配合店长做好店上的一些基本工作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公司的各种促销活动都认真执行，努力向顾客宣传，达到活动预期效果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</w:rPr>
              <w:t>对待客户：全心全意，能为其办实事，根据其症状，提出自己意见，供其参考。对待自己：与时俱进，不断充实自己的专业知识，不断进步提高。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4.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心脑血管疾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5.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消化系统疾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6.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皮肤疾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8.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血液系统疾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1" w:leader="none"/>
                <w:tab w:val="center" w:pos="4573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ab/>
              <w:tab/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kern w:val="2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kern w:val="2"/>
                <w:sz w:val="21"/>
                <w:szCs w:val="21"/>
              </w:rPr>
              <w:t>在工作较累的时候，有过松弛思想，这是自己政治素质不够高，也是世界观，人生观，价值观不好的表现，针对以上问题，增强大局观念，转变工作作风，努力克服自己消极情绪，提高工作质量和效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20"/>
                <w:kern w:val="2"/>
                <w:sz w:val="24"/>
                <w:szCs w:val="21"/>
              </w:rPr>
            </w:pPr>
            <w:r>
              <w:rPr>
                <w:b w:val="false"/>
                <w:bCs w:val="false"/>
                <w:spacing w:val="20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b w:val="false"/>
                <w:bCs/>
                <w:kern w:val="2"/>
                <w:sz w:val="22"/>
                <w:szCs w:val="22"/>
              </w:rPr>
              <w:t>努力完成公司所制定的目标和任务，给自己定下目标，每天进步一点点，使自己不断突破极限。</w:t>
            </w:r>
          </w:p>
          <w:p>
            <w:pPr>
              <w:pStyle w:val="Normal"/>
              <w:rPr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b w:val="false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前最主要的就是做好门店的有关工作，让自己的工作能力进一步提升。多学习销售技巧多学习公司理念，全方面的去学习，全面的去做，向公司更高层次发展</w:t>
            </w:r>
            <w:r>
              <w:rPr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单品任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2:00Z</dcterms:created>
  <dc:creator>微软用户</dc:creator>
  <dc:description/>
  <dc:language>en-US</dc:language>
  <cp:lastModifiedBy>微软用户</cp:lastModifiedBy>
  <dcterms:modified xsi:type="dcterms:W3CDTF">2013-01-12T09:46:02Z</dcterms:modified>
  <cp:revision>2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