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53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73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9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1104"/>
        <w:gridCol w:w="836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.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34812.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9802.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7:03:25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