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崔家</w:t>
      </w:r>
      <w:r>
        <w:rPr>
          <w:b/>
          <w:bCs/>
          <w:sz w:val="32"/>
        </w:rPr>
        <w:t>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  <w:lang w:val="en-US" w:eastAsia="zh-CN"/>
        </w:rPr>
        <w:t>35</w:t>
      </w:r>
      <w:r>
        <w:rPr>
          <w:sz w:val="28"/>
          <w:lang w:val="en-US" w:eastAsia="zh-CN"/>
        </w:rPr>
        <w:t>万</w:t>
      </w:r>
      <w:r>
        <w:rPr>
          <w:sz w:val="28"/>
        </w:rPr>
        <w:t>），实际完成（</w:t>
      </w:r>
      <w:r>
        <w:rPr>
          <w:sz w:val="28"/>
          <w:lang w:val="en-US" w:eastAsia="zh-CN"/>
        </w:rPr>
        <w:t>374388.94</w:t>
      </w:r>
      <w:r>
        <w:rPr>
          <w:sz w:val="28"/>
          <w:lang w:val="en-US" w:eastAsia="zh-CN"/>
        </w:rPr>
        <w:t>元</w:t>
      </w:r>
      <w:r>
        <w:rPr>
          <w:sz w:val="28"/>
        </w:rPr>
        <w:t>），保本点是（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万每个月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55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  <w:lang w:val="en-US" w:eastAsia="zh-CN"/>
              </w:rPr>
              <w:t>27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54137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495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0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.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374388.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127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22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22"/>
                <w:lang w:val="en-US" w:eastAsia="zh-CN"/>
              </w:rPr>
              <w:t>58</w:t>
            </w:r>
            <w:r>
              <w:rPr>
                <w:rFonts w:ascii="宋体" w:hAnsi="宋体" w:cs="Arial"/>
                <w:bCs/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19</w:t>
            </w:r>
            <w:r>
              <w:rPr>
                <w:rFonts w:ascii="宋体" w:hAnsi="宋体" w:cs="Arial"/>
                <w:bCs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4"/>
                <w:szCs w:val="18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szCs w:val="18"/>
                <w:lang w:val="en-US" w:eastAsia="zh-CN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上升原因：因为我们店是</w:t>
      </w:r>
      <w:r>
        <w:rPr>
          <w:sz w:val="28"/>
          <w:lang w:val="en-US" w:eastAsia="zh-CN"/>
        </w:rPr>
        <w:t>2010.12</w:t>
      </w:r>
      <w:r>
        <w:rPr>
          <w:sz w:val="28"/>
          <w:lang w:val="en-US" w:eastAsia="zh-CN"/>
        </w:rPr>
        <w:t>月才开的门店，前半年不能刷社保卡，周边小区住户也比较少，人流量不多，随着后来社保卡的开通，再加上员工平时的销售激情的增加，还有我们的专业知识和优质的服务，每个月社区活动的开展，每次公司的促销活动，都提高了我们店的知名度，使得我们店的来客数逐渐地增加，在加上后来门店药品品种数的增加和丰富，更能满足周边消费人群的需求，销售也就逐渐地提高了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、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00"/>
        <w:gridCol w:w="1400"/>
        <w:gridCol w:w="1360"/>
        <w:gridCol w:w="961"/>
        <w:gridCol w:w="899"/>
        <w:gridCol w:w="1609"/>
        <w:gridCol w:w="1167"/>
      </w:tblGrid>
      <w:tr>
        <w:trPr>
          <w:trHeight w:val="4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期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201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47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99321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7715.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825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6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%</w:t>
            </w:r>
          </w:p>
        </w:tc>
      </w:tr>
      <w:tr>
        <w:trPr>
          <w:trHeight w:val="49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36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9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8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.9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%</w:t>
            </w:r>
          </w:p>
        </w:tc>
      </w:tr>
      <w:tr>
        <w:trPr>
          <w:trHeight w:val="4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6902.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046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9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2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%</w:t>
            </w:r>
          </w:p>
        </w:tc>
      </w:tr>
      <w:tr>
        <w:trPr>
          <w:trHeight w:val="43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4822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8300.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09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.2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%</w:t>
            </w:r>
          </w:p>
        </w:tc>
      </w:tr>
      <w:tr>
        <w:trPr>
          <w:trHeight w:val="4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530.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339.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9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3%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上升原因：主要原因是周边小区入住率提高，还有员工的专业知识和销售能力的提高，平时销售时的关联销售和收银台的一句话服务，我们的产品和服务更能满足周边消费群体的需求，来客数在增加，各大类销售也就提高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0"/>
        <w:gridCol w:w="900"/>
        <w:gridCol w:w="1100"/>
        <w:gridCol w:w="1540"/>
        <w:gridCol w:w="1360"/>
        <w:gridCol w:w="84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.34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54137.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4584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5.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8.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7.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1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.78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74388.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42606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8.1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43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3.7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7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上升原因：随着周边小区入住率增加，来我们店消费的人也多了起来，再加上平时在销售时店上员工对会员权益的宣传，使得我们店的会员顾客愈来愈多，还有每个月社区活动的开展，门店知名度的提高，每次公司的促销活动，我们都会发短信通知会员，平时收银员在收银时提醒会员换会员积分，所以我们的会员顾客也越来越多，会员消费笔数和会员消费占比也就上升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优势：我们店旁边（</w:t>
      </w:r>
      <w:r>
        <w:rPr>
          <w:b/>
          <w:bCs/>
          <w:sz w:val="28"/>
          <w:lang w:val="en-US" w:eastAsia="zh-CN"/>
        </w:rPr>
        <w:t>200</w:t>
      </w:r>
      <w:r>
        <w:rPr>
          <w:b/>
          <w:bCs/>
          <w:sz w:val="28"/>
          <w:lang w:val="en-US" w:eastAsia="zh-CN"/>
        </w:rPr>
        <w:t>米）</w:t>
      </w:r>
      <w:r>
        <w:rPr>
          <w:b/>
          <w:bCs/>
          <w:sz w:val="28"/>
          <w:lang w:eastAsia="zh-CN"/>
        </w:rPr>
        <w:t>只有一个私人药房（永安堂大药房），他们是每周六、周日会员日</w:t>
      </w:r>
      <w:r>
        <w:rPr>
          <w:b/>
          <w:bCs/>
          <w:sz w:val="28"/>
          <w:lang w:val="en-US" w:eastAsia="zh-CN"/>
        </w:rPr>
        <w:t>8.8</w:t>
      </w:r>
      <w:r>
        <w:rPr>
          <w:b/>
          <w:bCs/>
          <w:sz w:val="28"/>
          <w:lang w:val="en-US" w:eastAsia="zh-CN"/>
        </w:rPr>
        <w:t>折，因为是私人药房，他们平时也在打折，并且药价比较便宜。因为他们老板就住在店上，晚上下班时间比我们要晚得多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劣势：他们的药质量差，没有什么保障。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优势：我们是连锁药房，品牌公司，药品质量能够保证。注重质量的顾客会选择我们店，我们店的专业知识比他们的要好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劣势：药价太高，很多人都不能接受，药品不够齐全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天胶、美美、补肾三大单品营运上量措施</w:t>
      </w:r>
      <w:r>
        <w:rPr>
          <w:sz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eastAsia="zh-CN"/>
        </w:rPr>
      </w:pPr>
      <w:r>
        <w:rPr>
          <w:sz w:val="28"/>
          <w:lang w:eastAsia="zh-CN"/>
        </w:rPr>
        <w:t>将这三大单品任务具体落实到每个员工头上，实行看板管理，一周进行一次汇总，并制定奖惩措施，对不能完成任务的药进行罚款，完成的好的也要进行相应的奖励，每周要学习一次专业知识，还要在一起互相学习和交流各自的销售经验和销售技巧，销售时员工要做到主动积极地宣传，推荐，来完成公司下达给我们门店上的任务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增加中药袋装品种，突出陈列，并配上一些常见疾病及慢性病相关知识的</w:t>
      </w:r>
      <w:r>
        <w:rPr>
          <w:sz w:val="28"/>
          <w:lang w:val="en-US" w:eastAsia="zh-CN"/>
        </w:rPr>
        <w:t>POP</w:t>
      </w:r>
      <w:r>
        <w:rPr>
          <w:sz w:val="28"/>
          <w:lang w:val="en-US" w:eastAsia="zh-CN"/>
        </w:rPr>
        <w:t>，同时要组织员工学习中药药品功效和用途，加大宣传，进行关联销售，来提高中药袋装的销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  <w:lang w:eastAsia="zh-CN"/>
        </w:rPr>
        <w:t>首先要丰富门店上保健食品的品种数，然后要学习保健食品的专业知识和相关的关联销售，并制定详细的销售任务细分到人头上。要求员工在销售药品注重关联销售，能够积极主动地推荐我们的保健食品，来提高保健食品的销售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</w:rPr>
      </w:pPr>
      <w:r>
        <w:rPr>
          <w:sz w:val="28"/>
        </w:rPr>
        <w:t>医疗器械的增量措施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目前我们店的医疗器械品种太少，首先应该根据门店周边消费群需求增加医疗器械的品种，在销售时要多宣传，让更多的人知道我们店有血糖仪、血压计等医疗器械销售，提高知名度，来提高销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任务目标：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万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加强夏冬季节应季商品的销售，将团购任务落实到每个人，利用休息时间到附近单位跑团购销售，一个月至少一次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每月进行一次总结，奖罚分明，带动大家一起来完成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多做社区活动，利用社区活动来宣传我们店，多办理会员卡，积极宣传我们的会员权益，在收银时主动提醒会员顾客使用会员积分，来提高门店会员卡的使用率，充分利用公司的每次促销活动，注重维护重点会员顾客，在节假日和顾客生日时给会员顾客发送祝福短信和一些用药知识，使更多的顾客成为我们店的有效的、忠实的会员顾客。</w:t>
      </w:r>
    </w:p>
    <w:p>
      <w:pPr>
        <w:pStyle w:val="Normal"/>
        <w:numPr>
          <w:ilvl w:val="0"/>
          <w:numId w:val="4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  <w:lang w:eastAsia="zh-CN"/>
        </w:rPr>
        <w:t>制定奖惩措施，注重团队建设，平时在销售时多学习，沟通，交流，大家同心协力来完成公司下达给门店上的各项任务指标。</w:t>
      </w:r>
    </w:p>
    <w:p>
      <w:pPr>
        <w:pStyle w:val="Normal"/>
        <w:numPr>
          <w:ilvl w:val="0"/>
          <w:numId w:val="4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问题及建议：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  <w:lang w:eastAsia="zh-CN"/>
        </w:rPr>
        <w:t>可以适当降低药价，部分药价比医院还高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  <w:lang w:eastAsia="zh-CN"/>
        </w:rPr>
        <w:t>到货率希望再提高一点，每次来货都要缺好多药，一些畅销品种缺货严重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  <w:lang w:eastAsia="zh-CN"/>
        </w:rPr>
        <w:t>建议公司不要给门店上铺一些新品，如有新品引进的话，可以通知门店，门店根据店上的情况自己写要货计划，因为我们店好多公司铺货的商品都是滞销，最后都成了效期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、希望调价商品能够及时发调价通知，平时在销售时经常发现药价莫名其妙地调价了，我们也没有接到任何通知，这样对门店上的销售造成不好的影响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12T09:12:20Z</dcterms:modified>
  <cp:revision>1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