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b/>
          <w:sz w:val="28"/>
        </w:rPr>
        <w:t>2012</w:t>
      </w:r>
      <w:r>
        <w:rPr>
          <w:b/>
          <w:sz w:val="28"/>
        </w:rPr>
        <w:t>年全年销售目标（</w:t>
      </w:r>
      <w:r>
        <w:rPr>
          <w:b/>
          <w:sz w:val="28"/>
        </w:rPr>
        <w:t>650000</w:t>
      </w:r>
      <w:r>
        <w:rPr>
          <w:b/>
          <w:sz w:val="28"/>
        </w:rPr>
        <w:t>），实际完成（</w:t>
      </w:r>
      <w:r>
        <w:rPr>
          <w:b/>
          <w:sz w:val="28"/>
        </w:rPr>
        <w:t>689085.91</w:t>
      </w:r>
      <w:r>
        <w:rPr>
          <w:b/>
          <w:sz w:val="28"/>
        </w:rPr>
        <w:t>），保本点是（</w:t>
      </w:r>
      <w:r>
        <w:rPr>
          <w:b/>
          <w:sz w:val="28"/>
        </w:rPr>
        <w:t>1040250</w:t>
      </w:r>
      <w:r>
        <w:rPr>
          <w:b/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01"/>
        <w:gridCol w:w="977"/>
        <w:gridCol w:w="1351"/>
        <w:gridCol w:w="1420"/>
        <w:gridCol w:w="962"/>
        <w:gridCol w:w="1305"/>
        <w:gridCol w:w="805"/>
        <w:gridCol w:w="89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 xml:space="preserve">毛利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6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33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55095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8839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4.1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2016.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39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49.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689085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237156.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4.4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6452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145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2"/>
              </w:rPr>
              <w:t>10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43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  <w:t>3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20566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9500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83077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2958.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8344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3563.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3543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428.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672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658.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.8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5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305"/>
        <w:gridCol w:w="1305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6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7.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095.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409.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4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6.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3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39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0.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689085.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27526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3.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9.5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45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5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800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3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4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销售上升原因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大邑通达店才开业知名度不高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开通社保刷卡，人流逐渐提升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公司每月活动主要针对会员，会员销售也就提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主要为利民连锁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优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药价普遍偏低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社保刷卡可刷非药品等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知名度高，品牌深入当地老百姓心中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．促销活动力度大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服务态度不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部分新特药品种不齐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优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服务态度好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专业知识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关联销售意识强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劣势：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药价普遍偏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促销活动力度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加强重点品种天胶、美美、补肾益寿胶囊的销售，将该三个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爆炸花，对相应人群进行宣传。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天胶销售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，美美销售：</w:t>
      </w:r>
      <w:r>
        <w:rPr>
          <w:b/>
          <w:bCs/>
          <w:sz w:val="28"/>
        </w:rPr>
        <w:t>546</w:t>
      </w:r>
      <w:r>
        <w:rPr>
          <w:b/>
          <w:bCs/>
          <w:sz w:val="28"/>
        </w:rPr>
        <w:t>盒，补肾益寿销售：</w:t>
      </w:r>
      <w:r>
        <w:rPr>
          <w:b/>
          <w:bCs/>
          <w:sz w:val="28"/>
        </w:rPr>
        <w:t xml:space="preserve">82 </w:t>
      </w:r>
      <w:r>
        <w:rPr>
          <w:b/>
          <w:bCs/>
          <w:sz w:val="28"/>
        </w:rPr>
        <w:t>瓶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天胶目标：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美美目标：</w:t>
      </w:r>
      <w:r>
        <w:rPr>
          <w:b/>
          <w:bCs/>
          <w:sz w:val="28"/>
        </w:rPr>
        <w:t>2400</w:t>
      </w:r>
      <w:r>
        <w:rPr>
          <w:b/>
          <w:bCs/>
          <w:sz w:val="28"/>
        </w:rPr>
        <w:t>盒，补肾益寿：</w:t>
      </w:r>
      <w:r>
        <w:rPr>
          <w:b/>
          <w:bCs/>
          <w:sz w:val="28"/>
        </w:rPr>
        <w:t>140</w:t>
      </w:r>
      <w:r>
        <w:rPr>
          <w:b/>
          <w:bCs/>
          <w:sz w:val="28"/>
        </w:rPr>
        <w:t>瓶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，补肾益寿目标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加强中药精制饮片及袋装销售，首先要丰富中药精制饮片及袋装品种，加大常卖品种的备货；其次，注重宣传，对进店的每一位顾客都宣传相关中药养生保健常识；另外可以印制相关中药四季养生药材单到社区进行发放。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中药饮片及袋装销售：</w:t>
      </w:r>
      <w:r>
        <w:rPr>
          <w:b/>
          <w:bCs/>
          <w:sz w:val="28"/>
        </w:rPr>
        <w:t>38344.6,  2013</w:t>
      </w:r>
      <w:r>
        <w:rPr>
          <w:b/>
          <w:bCs/>
          <w:sz w:val="28"/>
        </w:rPr>
        <w:t>年目标</w:t>
      </w:r>
      <w:r>
        <w:rPr>
          <w:b/>
          <w:bCs/>
          <w:sz w:val="28"/>
        </w:rPr>
        <w:t>: 55000.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加强保健食品销售，认真学习相关疾病的保健品知识并掌握，对进店的每一位顾客灌输保健意识，定期总结销售经验。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保健食品销售</w:t>
      </w:r>
      <w:r>
        <w:rPr>
          <w:b/>
          <w:bCs/>
          <w:sz w:val="28"/>
        </w:rPr>
        <w:t>:83077.7, 2013</w:t>
      </w:r>
      <w:r>
        <w:rPr>
          <w:b/>
          <w:bCs/>
          <w:sz w:val="28"/>
        </w:rPr>
        <w:t>年目标</w:t>
      </w:r>
      <w:r>
        <w:rPr>
          <w:b/>
          <w:bCs/>
          <w:sz w:val="28"/>
        </w:rPr>
        <w:t>:120000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加强医疗器械销售，丰富医疗器械品种，培训医疗器械相关知识，对消费过的顾客建立档案，定期回访。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医疗器械销售</w:t>
      </w:r>
      <w:r>
        <w:rPr>
          <w:b/>
          <w:bCs/>
          <w:sz w:val="28"/>
        </w:rPr>
        <w:t>:33543,  2013</w:t>
      </w:r>
      <w:r>
        <w:rPr>
          <w:b/>
          <w:bCs/>
          <w:sz w:val="28"/>
        </w:rPr>
        <w:t>年目标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0000.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店外销售突破增长点及任务目标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到附近工厂联系团购，发动亲朋好友联系团购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做好社区活动，吸引更多顾客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会员销售占比提升措施</w:t>
      </w:r>
    </w:p>
    <w:p>
      <w:pPr>
        <w:pStyle w:val="Normal"/>
        <w:ind w:firstLine="57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排专人定期回访重点会员、老会员，生日时提醒会员领取生日礼品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重新会员的开发与办理，宣传会员权益，每天至少办理一张有效会员卡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银员必须做到主动询问顾客有无会员卡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针对会员定期举行优惠活动。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left="281" w:firstLine="1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培养员工主人翁意识，使其更加具有责任心；最大限度调动员工积极性建立相应的奖惩机制，</w:t>
      </w:r>
      <w:r>
        <w:rPr>
          <w:rFonts w:ascii="宋体;SimSun" w:hAnsi="宋体;SimSun" w:cs="宋体;SimSun"/>
          <w:b/>
          <w:sz w:val="28"/>
          <w:szCs w:val="28"/>
        </w:rPr>
        <w:t>随时关注员工的思想动态，做到及时沟通交流，激发员工最大的工作热情，使之成为一支优秀的团队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left="2080" w:hanging="179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问题：</w:t>
      </w:r>
      <w:r>
        <w:rPr>
          <w:b/>
          <w:bCs/>
          <w:sz w:val="28"/>
        </w:rPr>
        <w:t xml:space="preserve">1.  </w:t>
      </w:r>
      <w:r>
        <w:rPr>
          <w:b/>
          <w:bCs/>
          <w:sz w:val="28"/>
        </w:rPr>
        <w:t>门店房租过高，门店经营压力大；分租铺面价格过高导致分租不出去，扭亏困难。可将分租铺面隔开成单间卖日化品、副食品等。</w:t>
      </w:r>
    </w:p>
    <w:p>
      <w:pPr>
        <w:pStyle w:val="Normal"/>
        <w:ind w:left="2080" w:hanging="179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中医坐诊医生请不到，中药饮片等销售上量困难。请公司出面帮忙找老中医。</w:t>
      </w:r>
    </w:p>
    <w:p>
      <w:pPr>
        <w:pStyle w:val="Normal"/>
        <w:ind w:left="2080" w:hanging="179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重点品种如：归芪生血容易断货，请保证任务品种供应。特别是节假日要货不能按正常日期到货时，请公司提前两周就通知门店做好相关准备，避免门店缺货。</w:t>
      </w:r>
    </w:p>
    <w:p>
      <w:pPr>
        <w:pStyle w:val="Normal"/>
        <w:ind w:left="2080" w:hanging="1799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关于部分药价高品种，根据地区差异适当做调整，逐渐改变顾客对太</w:t>
      </w:r>
    </w:p>
    <w:p>
      <w:pPr>
        <w:pStyle w:val="Normal"/>
        <w:ind w:left="2079" w:hanging="1518"/>
        <w:rPr/>
      </w:pPr>
      <w:r>
        <w:rPr>
          <w:b/>
          <w:bCs/>
          <w:sz w:val="28"/>
        </w:rPr>
        <w:t>极大药房药贵的印象，从而挽回更多流失顾客。</w:t>
      </w:r>
    </w:p>
    <w:p>
      <w:pPr>
        <w:pStyle w:val="Normal"/>
        <w:ind w:left="551" w:hanging="55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大邑这边药房利民连锁可销售无糖食品，建议公司引进无糖食品，吸引更多人气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会员生日礼品太单一，应该根据各个门店实际情况自行购买礼品。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公司统一印刷中药养生药材宣传单、宣传海报发到门店</w:t>
      </w:r>
    </w:p>
    <w:p>
      <w:pPr>
        <w:pStyle w:val="Normal"/>
        <w:ind w:firstLine="281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请给门店配备体重秤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请给门店配置打粉机，方便顾客打粉。</w:t>
      </w:r>
    </w:p>
    <w:p>
      <w:pPr>
        <w:pStyle w:val="Normal"/>
        <w:ind w:firstLine="28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user</dc:creator>
  <dc:description/>
  <cp:keywords/>
  <dc:language>en-US</dc:language>
  <cp:lastModifiedBy>user</cp:lastModifiedBy>
  <dcterms:modified xsi:type="dcterms:W3CDTF">2013-01-12T09:07:00Z</dcterms:modified>
  <cp:revision>16</cp:revision>
  <dc:subject/>
  <dc:title>2013年重点门店销售分析及上量保障措施</dc:title>
</cp:coreProperties>
</file>