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5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7.25</w:t>
      </w:r>
      <w:r>
        <w:rPr>
          <w:sz w:val="28"/>
        </w:rPr>
        <w:t>），保本点是（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4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9.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6938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9477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.2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3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535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1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6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社保卡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份开卡，而且药房已经在周围开始有认知度，相信将来一年会比一年好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133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784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553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9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92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743.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.7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312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59.9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6833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051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6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268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14.7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4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5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</w:rPr>
        <w:t>分析：</w:t>
      </w:r>
      <w:r>
        <w:rPr>
          <w:sz w:val="28"/>
          <w:lang w:eastAsia="zh-CN"/>
        </w:rPr>
        <w:t>大部分的消费群体是学生，学生会员的比例占</w:t>
      </w:r>
      <w:r>
        <w:rPr>
          <w:sz w:val="28"/>
          <w:lang w:val="en-US" w:eastAsia="zh-CN"/>
        </w:rPr>
        <w:t>65%</w:t>
      </w:r>
      <w:r>
        <w:rPr>
          <w:sz w:val="28"/>
          <w:lang w:val="en-US" w:eastAsia="zh-CN"/>
        </w:rPr>
        <w:t>，每寒假、暑假一到，店上的营业额都大幅度下降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7.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</w:t>
      </w:r>
      <w:r>
        <w:rPr>
          <w:b/>
          <w:bCs/>
          <w:sz w:val="28"/>
          <w:lang w:eastAsia="zh-CN"/>
        </w:rPr>
        <w:t>本店</w:t>
      </w:r>
      <w:r>
        <w:rPr>
          <w:b/>
          <w:bCs/>
          <w:sz w:val="28"/>
          <w:lang w:val="en-US" w:eastAsia="zh-CN"/>
        </w:rPr>
        <w:t>很注重会员消费，</w:t>
      </w: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6938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1029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7.5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6.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5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2535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88601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1.1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3.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en-US" w:eastAsia="zh-CN"/>
        </w:rPr>
        <w:t>在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里，该店的会员消费金额有大幅度上升</w:t>
      </w:r>
      <w:r>
        <w:rPr>
          <w:sz w:val="28"/>
          <w:lang w:val="en-US" w:eastAsia="zh-CN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优势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周边的药店大多数都是私人药店，其药店的药的价格可以随意变动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私人药店的客流量没有该店大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优势：该店可以免费办理会员卡，持有会员卡，就是享受会员活动，</w:t>
      </w:r>
      <w:r>
        <w:rPr>
          <w:b/>
          <w:bCs/>
          <w:sz w:val="28"/>
          <w:lang w:val="en-US" w:eastAsia="zh-CN"/>
        </w:rPr>
        <w:t>{</w:t>
      </w:r>
      <w:r>
        <w:rPr>
          <w:b/>
          <w:bCs/>
          <w:sz w:val="28"/>
          <w:lang w:val="en-US" w:eastAsia="zh-CN"/>
        </w:rPr>
        <w:t>例如：打折，送礼品</w:t>
      </w:r>
      <w:r>
        <w:rPr>
          <w:b/>
          <w:bCs/>
          <w:sz w:val="28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劣势：该店的消费群体大多都是学生，一到放假，该店生意就大幅度下降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天胶、美美、补肾三大单品营运上量措</w:t>
      </w:r>
      <w:r>
        <w:rPr>
          <w:sz w:val="28"/>
          <w:lang w:eastAsia="zh-CN"/>
        </w:rPr>
        <w:t>施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该店在周边已又较好的认知度，我们以后会做的更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==</w:t>
      </w: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精制饮片主要是推荐给补气，滋阴的顾客。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保健食品主要是推荐给体弱多病，提高免疫力的顾客。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根据顾客购买药品的同时适当推荐医疗器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根据周边的实际情况、选择不同的社区活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要真正体现出会员的优势来，必须从会员年龄阶段，性别，购药习惯，疾病类型，病情的轻重进行管理，而最重要的是要让会员得到实惠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首先从制度上硬性调动，通过销售竞赛，业绩考核，思想教育等是让员工明白多劳多得，这样才能真正得到实惠，从而提高积极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建立一种对所有普通员工的不定期电话问候制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b/>
          <w:bCs/>
          <w:sz w:val="28"/>
          <w:lang w:val="en-US" w:eastAsia="zh-CN"/>
        </w:rPr>
        <w:t xml:space="preserve">3 </w:t>
      </w:r>
      <w:r>
        <w:rPr>
          <w:b/>
          <w:bCs/>
          <w:sz w:val="28"/>
          <w:lang w:val="en-US" w:eastAsia="zh-CN"/>
        </w:rPr>
        <w:t>门店之间柜组之间的销售技巧培训和互动交流，培训师可以是药师，组长或者是有些营业员。</w:t>
      </w:r>
    </w:p>
    <w:p>
      <w:pPr>
        <w:pStyle w:val="Normal"/>
        <w:numPr>
          <w:ilvl w:val="0"/>
          <w:numId w:val="3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问题；该店周边的药店还是挺多的，所有竞争还是大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建议；</w:t>
      </w:r>
      <w:r>
        <w:rPr>
          <w:b/>
          <w:bCs/>
          <w:sz w:val="28"/>
          <w:lang w:val="en-US" w:eastAsia="zh-CN"/>
        </w:rPr>
        <w:t xml:space="preserve">1  </w:t>
      </w:r>
      <w:r>
        <w:rPr>
          <w:b/>
          <w:bCs/>
          <w:sz w:val="28"/>
          <w:lang w:val="en-US" w:eastAsia="zh-CN"/>
        </w:rPr>
        <w:t>在专业上真正遵循“问病售药，售药问病”的原则，让顾客充分相信药店的专业性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在销前、销中、销后做好一流服务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知己知彼发挥自己药店的优势，例如：价格信息，促销活动信息，免费服务项目等等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9:01:38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