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55</w:t>
      </w:r>
      <w:r>
        <w:rPr>
          <w:sz w:val="28"/>
        </w:rPr>
        <w:t>万），实际完成（</w:t>
      </w:r>
      <w:r>
        <w:rPr>
          <w:sz w:val="28"/>
        </w:rPr>
        <w:t>54.2</w:t>
      </w:r>
      <w:r>
        <w:rPr>
          <w:sz w:val="28"/>
        </w:rPr>
        <w:t>万），保本点是（</w:t>
      </w:r>
      <w:r>
        <w:rPr>
          <w:sz w:val="28"/>
        </w:rPr>
        <w:t>2500</w:t>
      </w:r>
      <w:r>
        <w:rPr>
          <w:sz w:val="28"/>
        </w:rPr>
        <w:t>元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3"/>
        <w:gridCol w:w="987"/>
        <w:gridCol w:w="1353"/>
        <w:gridCol w:w="1427"/>
        <w:gridCol w:w="816"/>
        <w:gridCol w:w="1543"/>
        <w:gridCol w:w="736"/>
        <w:gridCol w:w="8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4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32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11985.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715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3570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38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42627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1573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5.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105922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90</w:t>
            </w:r>
            <w:r>
              <w:rPr>
                <w:rFonts w:ascii="宋体;SimSun" w:hAnsi="宋体;SimSun" w:cs="Arial"/>
                <w:bCs/>
                <w:sz w:val="24"/>
                <w:szCs w:val="22"/>
              </w:rPr>
              <w:t>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8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2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9496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630"/>
        <w:gridCol w:w="136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计划占比</w:t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22.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80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84.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3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3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6.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2.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.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3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8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/>
        <w:t>四、会员销售占比</w:t>
      </w:r>
    </w:p>
    <w:tbl>
      <w:tblPr>
        <w:tblW w:w="103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29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.49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1985.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442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6.2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1.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.0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8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.62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42627.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612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.45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.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9.04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1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>我们店于</w:t>
      </w:r>
      <w:r>
        <w:rPr>
          <w:sz w:val="28"/>
        </w:rPr>
        <w:t>2011.8</w:t>
      </w:r>
      <w:r>
        <w:rPr>
          <w:sz w:val="28"/>
        </w:rPr>
        <w:t>月开的店，旁边聚仁堂大药房是我们最大的竞争对手，他们属于私人连锁，管理各方面没我们完善，专业知识不强，服务态度没我们好。他们在我们开店时已有绝大部分稳定的客源，他们有坐诊医生，较我们价格偏低。他们小厂家的货品较齐，敏感品种价格偏低。他们很少搞活动。他们现在会员日是跟我们一样满积分，但他们是满</w:t>
      </w:r>
      <w:r>
        <w:rPr>
          <w:sz w:val="28"/>
        </w:rPr>
        <w:t>100</w:t>
      </w:r>
      <w:r>
        <w:rPr>
          <w:sz w:val="28"/>
        </w:rPr>
        <w:t>分可兑换</w:t>
      </w:r>
      <w:r>
        <w:rPr>
          <w:sz w:val="28"/>
        </w:rPr>
        <w:t>3</w:t>
      </w:r>
      <w:r>
        <w:rPr>
          <w:sz w:val="28"/>
        </w:rPr>
        <w:t>元现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随着太极品牌宣传，货品的不断丰富，在发展新会员同时并对老会员的进行维护，拥有了自己的忠实会员。定期到社区搞开展便民活动，在借助公司的各种活动，让顾客享受到优惠政策。美化陈列来吸引顾客。让太极具有品种齐，品质好，服务优的理念不断深入人心。以专业</w:t>
      </w:r>
      <w:r>
        <w:rPr/>
        <w:t>、</w:t>
      </w:r>
      <w:r>
        <w:rPr>
          <w:sz w:val="28"/>
        </w:rPr>
        <w:t>关爱为中心，让顾客买放心药。</w:t>
      </w:r>
      <w:r>
        <w:rPr>
          <w:sz w:val="28"/>
          <w:szCs w:val="28"/>
        </w:rPr>
        <w:t>以特色去吸引顾客、以关爱去感动顾客、以专业去让顾客信服、以最好的服务质量去克服价格困难。我们现在顾客心中就是一个印象价格高。我们的医疗器械没他们齐全。没有中药饮片，有些像买心脑血管类等慢性疾病用药的顾客，因为价格的差异，我们流失了绝大不分，同时也失去了潜在消费的机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我们的保健食品上升的空间还很大，平时加大口头宣传，</w:t>
      </w:r>
      <w:r>
        <w:rPr>
          <w:sz w:val="28"/>
        </w:rPr>
        <w:t>POP</w:t>
      </w:r>
      <w:r>
        <w:rPr>
          <w:sz w:val="28"/>
        </w:rPr>
        <w:t>宣传，多向员工进行保健食品及联合用药培训，来达到学以致用的效果。让每个顾客都有一定的保健意识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012</w:t>
      </w:r>
      <w:r>
        <w:rPr>
          <w:sz w:val="28"/>
        </w:rPr>
        <w:t>年中药饮片完成</w:t>
      </w:r>
      <w:r>
        <w:rPr>
          <w:sz w:val="28"/>
        </w:rPr>
        <w:t>2416.42</w:t>
      </w:r>
      <w:r>
        <w:rPr>
          <w:sz w:val="28"/>
        </w:rPr>
        <w:t>，</w:t>
      </w:r>
      <w:r>
        <w:rPr>
          <w:sz w:val="28"/>
        </w:rPr>
        <w:t>2013</w:t>
      </w:r>
      <w:r>
        <w:rPr>
          <w:sz w:val="28"/>
        </w:rPr>
        <w:t>年要完成</w:t>
      </w:r>
      <w:r>
        <w:rPr>
          <w:sz w:val="28"/>
        </w:rPr>
        <w:t>4832.84</w:t>
      </w:r>
      <w:r>
        <w:rPr>
          <w:sz w:val="28"/>
        </w:rPr>
        <w:t>的我们的中药袋中及精装饮片品种还需要不断完善，注重联合用药的宣传。像一些慢性咽炎，高血压等进行中药互助治疗的宣传。同时写些养生保健配方，清凉配方进行宣传来增加销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我们店比较小，医疗器械不全，根据顾客需要还要逐渐加大品种，像制氧机等进行宣传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我们的会员消费占比</w:t>
      </w:r>
      <w:r>
        <w:rPr>
          <w:sz w:val="28"/>
        </w:rPr>
        <w:t>2012</w:t>
      </w:r>
      <w:r>
        <w:rPr>
          <w:sz w:val="28"/>
        </w:rPr>
        <w:t>年比较低。相信</w:t>
      </w:r>
      <w:r>
        <w:rPr>
          <w:sz w:val="28"/>
        </w:rPr>
        <w:t>2013</w:t>
      </w:r>
      <w:r>
        <w:rPr>
          <w:sz w:val="28"/>
        </w:rPr>
        <w:t>年在会员消费方面会有个较大的突破。加大对</w:t>
      </w:r>
      <w:r>
        <w:rPr>
          <w:sz w:val="28"/>
          <w:szCs w:val="28"/>
        </w:rPr>
        <w:t>老会员维护：要求每个员工必须熟记自己负责会员的详细资料（包括姓名、生日、年龄、住址、家庭成员、爱好、购买力、自身疾病状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节假日，会员生日提前发信息表示祝福；有活动时，电话或短信告知会员我们的活动内容，并温馨提示。自己熟记之后，并告知其他店员。当顾客来的时候，不能只是一个店员能叫出他的名字。办理会员卡，针对不同的客户我们将选择性的办卡，确实没有太大的购买力并不太信任太极的，我将选择性的淘汰办卡。基本上要办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办卡的人会来我们店消费，来太极消费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.6</w:t>
      </w:r>
      <w:r>
        <w:rPr>
          <w:sz w:val="28"/>
          <w:szCs w:val="28"/>
        </w:rPr>
        <w:t>月以来天胶卖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盒，平时可针对气血亏虚会员进行推荐，我们还可以免费熬胶。针对吃过的过客，我们要随时关注。最好是都让顾客办会员卡。这部分会员有专人管理，定期回访。最好店上每个员工都能记住这些会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美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需要建立健全的会员资料，对员工进行培训。对正在服用的顾客进行回访。把美美服用过程中的不良反应记录下来，在讲下成功的应对措施。不能应对的记录下来一起探讨寻找解决办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美美分任务按个人考核，有奖有发。同时美化陈列来吸引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肾益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这类大家都比较熟知的品种，我们需要用陈列及</w:t>
      </w:r>
      <w:r>
        <w:rPr>
          <w:sz w:val="28"/>
          <w:szCs w:val="28"/>
        </w:rPr>
        <w:t>POP</w:t>
      </w:r>
      <w:r>
        <w:rPr>
          <w:sz w:val="28"/>
          <w:szCs w:val="28"/>
        </w:rPr>
        <w:t>来吸引顾客眼球，同时要让每个员工熟记卖点。分人头考核。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是团购高峰月，我们会大力出去跑团购。争取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能跑团购</w:t>
      </w:r>
      <w:r>
        <w:rPr>
          <w:sz w:val="28"/>
          <w:szCs w:val="28"/>
        </w:rPr>
        <w:t>2</w:t>
      </w:r>
      <w:r>
        <w:rPr>
          <w:sz w:val="28"/>
          <w:szCs w:val="28"/>
        </w:rPr>
        <w:t>笔单出来，实现外销零突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力发掘各个公司、工地、单位，主动出击、不等不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对员工采取任务落实到个人头上，提成的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用于二次分配，安销售的比例来分。对于任务考核涉及罚款的，按没完成任务的多少来罚。有奖有罚，每次兑现承诺。同时对完成任务的员工给予精神鼓励，对没有完成任务的员工进行激励。一视同仁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希望我们的天胶能配赠品，补肾益寿的赠品能多配点，本来我们的价格比周围就贵，我们只有通过买赠来吸引顾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像有些热卖品种的到货率还是有点低，有的时候连续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断货</w:t>
      </w:r>
    </w:p>
    <w:p>
      <w:pPr>
        <w:pStyle w:val="Normal"/>
        <w:rPr/>
      </w:pPr>
      <w:r>
        <w:rPr>
          <w:sz w:val="28"/>
          <w:szCs w:val="28"/>
        </w:rPr>
        <w:t>比如团购肯定需要带一定的试用装、赠品，去拜访的时候可能还是需要送点东西什么的！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晏祥春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2013.1.12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0:00Z</dcterms:created>
  <dc:creator>user</dc:creator>
  <dc:description/>
  <cp:keywords/>
  <dc:language>en-US</dc:language>
  <cp:lastModifiedBy>微软用户</cp:lastModifiedBy>
  <dcterms:modified xsi:type="dcterms:W3CDTF">2013-01-12T08:18:00Z</dcterms:modified>
  <cp:revision>75</cp:revision>
  <dc:subject/>
  <dc:title>2013年重点门店销售分析及上量保障措施</dc:title>
</cp:coreProperties>
</file>