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30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21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1600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843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5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.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3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9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212892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68775.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3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2177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883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2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52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9691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497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3843.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36060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9.8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128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11958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99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.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.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8"/>
        </w:rPr>
        <w:t>（五）问题及建</w:t>
      </w:r>
      <w:r>
        <w:rPr>
          <w:b/>
          <w:bCs/>
          <w:sz w:val="28"/>
          <w:lang w:eastAsia="zh-CN"/>
        </w:rPr>
        <w:t>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调整店内布局，把小儿用药调在现呼吸系统那个铺面，把消化及泌尿系统处方药架子移出来，这样看起来货架要丰满些，方便顾客选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抓好每个月的社区活动，发展一些潜在消费人群，提高进店人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收银台一句话服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强病种组方用药，联合用药，关联销售，推荐顾客按疗程用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抓会员销售，多办会员卡，维护好重点会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强店员培训，提高专业化服务水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1T05:37:14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