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元），实际完成（</w:t>
      </w:r>
      <w:r>
        <w:rPr>
          <w:sz w:val="28"/>
        </w:rPr>
        <w:t>18.33</w:t>
      </w:r>
      <w:r>
        <w:rPr>
          <w:sz w:val="28"/>
        </w:rPr>
        <w:t>万元），保本点是（</w:t>
      </w:r>
      <w:r>
        <w:rPr>
          <w:sz w:val="28"/>
        </w:rPr>
        <w:t>62.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40"/>
        <w:gridCol w:w="898"/>
        <w:gridCol w:w="1458"/>
        <w:gridCol w:w="1346"/>
        <w:gridCol w:w="898"/>
        <w:gridCol w:w="1623"/>
        <w:gridCol w:w="940"/>
        <w:gridCol w:w="1123"/>
      </w:tblGrid>
      <w:tr>
        <w:trPr>
          <w:trHeight w:val="9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3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6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5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3357.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43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78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8376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68878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，</w:t>
      </w:r>
      <w:r>
        <w:rPr>
          <w:sz w:val="28"/>
        </w:rPr>
        <w:t>12</w:t>
      </w:r>
      <w:r>
        <w:rPr>
          <w:sz w:val="28"/>
        </w:rPr>
        <w:t>年门店营业时间增加，客流量增加，人员增加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360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146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6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6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3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3.6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6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5.0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9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因</w:t>
      </w:r>
      <w:r>
        <w:rPr>
          <w:sz w:val="28"/>
        </w:rPr>
        <w:t>2011</w:t>
      </w:r>
      <w:r>
        <w:rPr>
          <w:sz w:val="28"/>
        </w:rPr>
        <w:t>年十二月刚开店，客源以及销售均刚起步，所以销售相比有上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85"/>
        <w:gridCol w:w="1595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7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3357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899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上升原因：</w:t>
      </w:r>
      <w:r>
        <w:rPr>
          <w:sz w:val="28"/>
        </w:rPr>
        <w:t>12</w:t>
      </w:r>
      <w:r>
        <w:rPr>
          <w:sz w:val="28"/>
        </w:rPr>
        <w:t>年门店营业时间增加，客流量增加，通过宣传，增加了大部分会员数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2912" w:hanging="2912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周边药房优势：价格普遍比我们低，特别是一些广告品种和心脑血管品种，</w:t>
      </w:r>
    </w:p>
    <w:p>
      <w:pPr>
        <w:pStyle w:val="Normal"/>
        <w:ind w:left="2493" w:hanging="0"/>
        <w:rPr>
          <w:bCs/>
          <w:sz w:val="28"/>
        </w:rPr>
      </w:pPr>
      <w:r>
        <w:rPr>
          <w:bCs/>
          <w:sz w:val="28"/>
        </w:rPr>
        <w:t>会员优惠力度相对加大，某些常用品种较全，比如清火栀麦片。</w:t>
      </w:r>
    </w:p>
    <w:p>
      <w:pPr>
        <w:pStyle w:val="Normal"/>
        <w:ind w:left="2912" w:hanging="291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周边药房劣势：大部分药疗效相对较差，大厂家品种较少，品牌知名度相对较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2072" w:hanging="2072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本店优势：药品品种相对较为齐全，疗效较好，知名度相对较大，开放式的货架，方便顾客了解以及购买药品。</w:t>
      </w:r>
    </w:p>
    <w:p>
      <w:pPr>
        <w:pStyle w:val="Normal"/>
        <w:ind w:left="2072" w:hanging="2072"/>
        <w:rPr>
          <w:b/>
          <w:b/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本店劣势：药品价格普遍较高，到货率较低，销量较好的品种经常容易缺货，会导致顾客流失，会员折扣相对较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加大门店员工对三个单品的学习以及销售技巧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扩大门店对三个单品宣传，针对不同人群采取不同介绍方式以及推荐适合的用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增加中药精制饮片的品种，以及学习各个中药的性味功效，根据不同季节的养生之道，备足货品，学会在销售成药时，联合配上中药饮片。</w:t>
      </w:r>
    </w:p>
    <w:p>
      <w:pPr>
        <w:pStyle w:val="Normal"/>
        <w:ind w:left="1261" w:hanging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2013</w:t>
      </w:r>
      <w:r>
        <w:rPr>
          <w:sz w:val="28"/>
        </w:rPr>
        <w:t>年争取完成一万元以上的中药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调整保健食品的品种，备足货源，多加推荐，增强搭配销售技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根据顾客需要，增加门店医疗器械的品种，比如血压计和血糖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840"/>
        <w:rPr/>
      </w:pPr>
      <w:r>
        <w:rPr>
          <w:sz w:val="28"/>
        </w:rPr>
        <w:t>适时开展社区活动，搞好附近邻里关系，扩大门店知名度，提高服务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质量，吸引更多顾客前来消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通过员工对会员权益的宣传以及推荐办理会员卡，新增门店会员数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通过员工的优质服务以及公司针对会员的活动，培养更多的忠实顾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通过搭配用药，以及各种优惠，刺激会员消费，提高会员消费占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员工的待遇，做好员工的培训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赏罚分明，赏罚比例应合理，针对不同门店应根据门店具体情况设定任务。</w:t>
      </w:r>
    </w:p>
    <w:p>
      <w:pPr>
        <w:pStyle w:val="Normal"/>
        <w:ind w:left="981" w:hanging="70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店长做好带头工作，多激励员工，一起互相学习互相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提高到货率，减少因缺货造成的顾客流失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物资配备能及时，方便门店做好各项宣传工作。</w:t>
      </w:r>
    </w:p>
    <w:p>
      <w:pPr>
        <w:pStyle w:val="Normal"/>
        <w:ind w:left="981" w:hanging="700"/>
        <w:rPr/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每月培训内容应更贴近销售工作，比如专业知识的运用以及销售技巧，更新培训内容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2T08:20:00Z</dcterms:modified>
  <cp:revision>50</cp:revision>
  <dc:subject/>
  <dc:title>2013年重点门店销售分析及上量保障措施</dc:title>
</cp:coreProperties>
</file>