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），实际完成（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6"/>
        <w:gridCol w:w="1176"/>
        <w:gridCol w:w="1309"/>
        <w:gridCol w:w="1376"/>
        <w:gridCol w:w="959"/>
        <w:gridCol w:w="1305"/>
        <w:gridCol w:w="760"/>
        <w:gridCol w:w="88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9.295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021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100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60921.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7.679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54039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3234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7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70805.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社保刷卡速度相对较快，营业员素质好，顾客评价好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715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606.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37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25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99.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43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.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23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34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4.6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1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8.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98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8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176"/>
        <w:gridCol w:w="1536"/>
        <w:gridCol w:w="1176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.3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1021.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794.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1474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403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637.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2505014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034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6791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5:40:00Z</dcterms:modified>
  <cp:revision>22</cp:revision>
  <dc:subject/>
  <dc:title>2013年重点门店销售分析及上量保障措施</dc:title>
</cp:coreProperties>
</file>