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130</w:t>
      </w:r>
      <w:r>
        <w:rPr>
          <w:sz w:val="28"/>
        </w:rPr>
        <w:t>），实际完成（</w:t>
      </w:r>
      <w:r>
        <w:rPr>
          <w:sz w:val="28"/>
        </w:rPr>
        <w:t>116.83</w:t>
      </w:r>
      <w:r>
        <w:rPr>
          <w:sz w:val="28"/>
        </w:rPr>
        <w:t>），保本点是（</w:t>
      </w:r>
      <w:r>
        <w:rPr>
          <w:sz w:val="28"/>
        </w:rPr>
        <w:t>144</w:t>
      </w:r>
      <w:r>
        <w:rPr>
          <w:sz w:val="28"/>
        </w:rPr>
        <w:t>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24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53.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6.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0.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.26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61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4.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16.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6.2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.0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2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从数据分析：我店销售额较</w:t>
      </w:r>
      <w:r>
        <w:rPr>
          <w:sz w:val="28"/>
        </w:rPr>
        <w:t>2011</w:t>
      </w:r>
      <w:r>
        <w:rPr>
          <w:sz w:val="28"/>
        </w:rPr>
        <w:t>年增长了</w:t>
      </w:r>
      <w:r>
        <w:rPr>
          <w:sz w:val="28"/>
        </w:rPr>
        <w:t>75.87%</w:t>
      </w:r>
      <w:r>
        <w:rPr>
          <w:sz w:val="28"/>
        </w:rPr>
        <w:t>，增长原因有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店是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开的店，销量对比就少了一个半月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2011</w:t>
      </w:r>
      <w:r>
        <w:rPr>
          <w:sz w:val="28"/>
        </w:rPr>
        <w:t>年我店不能刷社保卡，自社保卡开通之后我店的销量就有明显的上升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2012</w:t>
      </w:r>
      <w:r>
        <w:rPr>
          <w:sz w:val="28"/>
        </w:rPr>
        <w:t>年将任务划分到了每月，细分到每一天，让大家都清楚了每月的基本任务。同时执行好公司制定的收银台一句话促销，让顾客知道最近的活动或者本季节主打品种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.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.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58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82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5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2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8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0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6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5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9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sz w:val="28"/>
        </w:rPr>
        <w:t>1</w:t>
      </w:r>
      <w:r>
        <w:rPr>
          <w:sz w:val="28"/>
        </w:rPr>
        <w:t>、药品方面：加大了各类药品的备货量，避免造成因没备货造成的缺货现象。对于新特药品，给顾客宣传可以提供订货服务，交一部分定金我们为其备货，同时安排员工在最短的时间为顾客准备好货品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保健食品方面：全员学习保健品方面的知识，同时利用好公司的各项活动推荐保健品，让全员向保健品销售能力强的员工学习，同时将各类保健品的库存量加大，给顾客的宣传就是在太极大药房买的保健品绝对放心，要买好的保健品就到太极大药房。同时利用好厂家赠送的小赠品赠送给顾客，让顾客得到更多的实惠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中药饮片方面：首先要求所有员工对中药配方顾客不能怠慢，哪怕顾客只购买一味药材也要卖给顾客。不能够因为忙而放弃中药配方顾客。中药袋装则根据季节不同集中陈列当即药材，对于散装药材则将其包装成为</w:t>
      </w:r>
      <w:r>
        <w:rPr>
          <w:sz w:val="28"/>
        </w:rPr>
        <w:t>5-10</w:t>
      </w:r>
      <w:r>
        <w:rPr>
          <w:sz w:val="28"/>
        </w:rPr>
        <w:t>元不等装的小袋，供顾客选购。在配方过程中我们倾力给顾客宣传我们中药材的品质，让顾客亲手感受品质的优势及洁净度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：在玻璃橱窗处显著陈列大宗医疗器械，成为一个医疗器械区，要求所有员工必须学会各种医疗器械的使用方法，不同系列的产品优势等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102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56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4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8.2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6.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83415.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7.6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1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7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.08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6.8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75633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.7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8.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4.6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sz w:val="28"/>
        </w:rPr>
        <w:t>1</w:t>
      </w:r>
      <w:r>
        <w:rPr>
          <w:sz w:val="28"/>
        </w:rPr>
        <w:t>、收银台必须一句话提醒顾客有没有会员卡，没有的可以免费办理一张，并且宣传成为会员的优势。并且提醒顾客办理会员卡之后可以享受公司每月的会员优惠活动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没有带会员卡的顾客我们提供报电话号码查询会员卡的服务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经常提醒会员使用积分，让顾客立即享受会员的优惠，同时请顾客为我们宣传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三友路博维康：优势：前身是太极大药房的加盟店，私人老板，价格灵活，在三友路经营时间比我店长，会员特价活动力度很大。小厂家的药品很多，我公司无法购进的、劣势：私人老板经营，药品进货渠道不确定，品种上品牌厂家较少。但也就经常拿品牌厂家品种来打价格战。对于要求品质的顾客他就处于劣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优势：连锁经营药房，品质有保障，顾客服务也很好，在顾客心中树立的就是太极的药品品质很好。劣势：价格不灵活，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天胶：着力宣传天胶的优势，从溶解度、透明度及产品追踪上为顾客宣传。对门店员工制定单品任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美美：</w:t>
      </w:r>
      <w:r>
        <w:rPr>
          <w:sz w:val="28"/>
        </w:rPr>
        <w:t>2012</w:t>
      </w:r>
      <w:r>
        <w:rPr>
          <w:sz w:val="28"/>
        </w:rPr>
        <w:t>年销售了</w:t>
      </w:r>
      <w:r>
        <w:rPr>
          <w:sz w:val="28"/>
        </w:rPr>
        <w:t>715</w:t>
      </w:r>
      <w:r>
        <w:rPr>
          <w:sz w:val="28"/>
        </w:rPr>
        <w:t>盒。</w:t>
      </w:r>
      <w:r>
        <w:rPr>
          <w:sz w:val="28"/>
        </w:rPr>
        <w:t>2013</w:t>
      </w:r>
      <w:r>
        <w:rPr>
          <w:sz w:val="28"/>
        </w:rPr>
        <w:t>年继续效仿</w:t>
      </w:r>
      <w:r>
        <w:rPr>
          <w:sz w:val="28"/>
        </w:rPr>
        <w:t>2012</w:t>
      </w:r>
      <w:r>
        <w:rPr>
          <w:sz w:val="28"/>
        </w:rPr>
        <w:t>年的方法对美美进行宣传、任务考核及奖励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补肾：要求大家加强对补肾的宣传，请厂家在店内搞活动，一样制定任务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从产品线上丰满店内袋装品种，销售过程中将成药和中药联合销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制定保健品的销售基本任务，分配到个人，没完成的扣款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加大医疗器械的货品规格，将医疗器械进行宣传，让顾客将医疗器械成为家庭小药箱的一员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利用好二环路改造工程的施工单位及地铁施工单位，拉动团购。任务目标：</w:t>
      </w:r>
      <w:r>
        <w:rPr>
          <w:sz w:val="28"/>
        </w:rPr>
        <w:t>3</w:t>
      </w:r>
      <w:r>
        <w:rPr>
          <w:sz w:val="28"/>
        </w:rPr>
        <w:t>万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继续实行收银台一句话提醒服务，且要求收银员记好全年目标任务为</w:t>
      </w:r>
      <w:r>
        <w:rPr>
          <w:sz w:val="28"/>
        </w:rPr>
        <w:t>50%</w:t>
      </w:r>
      <w:r>
        <w:rPr>
          <w:sz w:val="28"/>
        </w:rPr>
        <w:t>，每天交班时要查询当班的会员消费占比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任务划分到每人，完成则进行奖励。没完成则罚款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对全员进行宣传讲解本年的目标任务，公司重点等，每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天对销量、单品考核进行通报，让大家清楚目标方向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建议开通铁路卡，因为周边的铁路卡使用者较多，每天均有</w:t>
      </w:r>
      <w:r>
        <w:rPr>
          <w:b/>
          <w:bCs/>
          <w:sz w:val="28"/>
        </w:rPr>
        <w:t>2-3</w:t>
      </w:r>
      <w:r>
        <w:rPr>
          <w:b/>
          <w:bCs/>
          <w:sz w:val="28"/>
        </w:rPr>
        <w:t>位顾客进行询问。</w:t>
      </w:r>
    </w:p>
    <w:p>
      <w:pPr>
        <w:pStyle w:val="Normal"/>
        <w:ind w:firstLine="281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汇融名城店：江欢</w:t>
      </w:r>
    </w:p>
    <w:p>
      <w:pPr>
        <w:pStyle w:val="Normal"/>
        <w:ind w:firstLine="281"/>
        <w:rPr/>
      </w:pPr>
      <w:r>
        <w:rPr>
          <w:rFonts w:eastAsia="Times New Roman"/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2013-1-11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16:00Z</dcterms:created>
  <dc:creator>user</dc:creator>
  <dc:description/>
  <cp:keywords/>
  <dc:language>en-US</dc:language>
  <cp:lastModifiedBy>微软用户</cp:lastModifiedBy>
  <dcterms:modified xsi:type="dcterms:W3CDTF">2013-01-11T10:30:00Z</dcterms:modified>
  <cp:revision>63</cp:revision>
  <dc:subject/>
  <dc:title>2013年重点门店销售分析及上量保障措施</dc:title>
</cp:coreProperties>
</file>