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05</w:t>
      </w:r>
      <w:r>
        <w:rPr>
          <w:sz w:val="28"/>
        </w:rPr>
        <w:t>万），实际完成（</w:t>
      </w:r>
      <w:r>
        <w:rPr>
          <w:sz w:val="28"/>
        </w:rPr>
        <w:t>109.8</w:t>
      </w:r>
      <w:r>
        <w:rPr>
          <w:sz w:val="28"/>
        </w:rPr>
        <w:t>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0"/>
        <w:gridCol w:w="857"/>
        <w:gridCol w:w="1416"/>
        <w:gridCol w:w="1335"/>
        <w:gridCol w:w="972"/>
        <w:gridCol w:w="1426"/>
        <w:gridCol w:w="594"/>
        <w:gridCol w:w="141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7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2.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57173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6631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5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05000.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3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1.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098281.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6751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4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83012.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460247.83</w:t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155"/>
        <w:gridCol w:w="1155"/>
        <w:gridCol w:w="1470"/>
        <w:gridCol w:w="1050"/>
        <w:gridCol w:w="1458"/>
        <w:gridCol w:w="1167"/>
      </w:tblGrid>
      <w:tr>
        <w:trPr>
          <w:trHeight w:val="4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4762.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1251.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4426.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521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833.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907.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59.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22.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70.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967.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820.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286.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34.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46.8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1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7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.34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7173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5819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.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.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6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62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98281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7617.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4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8.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5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华安堂也在皮肤科医院斜对面，华安堂，德仁堂，新欣华诊所都放有皮肤科医院的品种，有医生直接喊出来买的，华安堂与德仁堂都可以刷省卡，华安堂，华杏，蜀康大药房价位偏低，除了医院品种，就是附近居民购药品，特别是心脑血管的对价格很敏感，平时就是呼吸系统的畅销一些，但是旁边的新欣华诊所可以刷卡后影响也挺大的，诊所也有医生，中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北东街店也在皮肤科医院斜对面，地理位置也与华安堂差不多，对与医院流出来的处方都有地理的优势，只是差的就是品种的齐全度，对于医院出来的品种，顾客比较价格的几率比较小，只要处方签能配齐，基本上都接受；北东街楼上有一些办公单位和一些住家户，消费能力还是挺大的，抓住这一部分顾客很重要，但是店背后的小区住着一些刷省卡的顾客，如果开通省卡，优势就更大了，虽然药品比较而言，有些偏贵，但是我们可以用优质的服务，留住与培养更多的忠实顾客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皮肤科品种，开省卡，联合销售，降低缺货率，品种齐全（最好公司有一个品种目录，门店可以根据自己的需求进行选择，不然店长自己也很茫然，如果自己增加品种，只有通过顾客询问来记录，来写要货计划，电脑自动生成要货计划有利有弊，如果几周没来货的品种，很容易被遗忘，顾客问到了，才会想起），夏季的团购，店员的销售水平，忠实顾客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对产品的熟悉，对产品的认知度，加大力度宣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品种齐全，对所卖中药的基本功效的了解，销售的时候搭配销售，夏季的团购，中药也是销售的大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器械的专区，店员对器械的了解度，给顾客介绍的时候更专业，更有优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夏季的团购，社区活动的销售与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加大力度办理会员卡，培养忠实顾客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二次分配还是应该按系数分配，对老员工，对销售能力好的店员的，更好的激励作用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尽快开通省卡，铁路卡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6:48:00Z</dcterms:modified>
  <cp:revision>210</cp:revision>
  <dc:subject/>
  <dc:title>2013年重点门店销售分析及上量保障措施</dc:title>
</cp:coreProperties>
</file>