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00</w:t>
      </w:r>
      <w:r>
        <w:rPr>
          <w:sz w:val="28"/>
        </w:rPr>
        <w:t>万），实际完成（</w:t>
      </w:r>
      <w:r>
        <w:rPr>
          <w:sz w:val="28"/>
        </w:rPr>
        <w:t>70.2</w:t>
      </w:r>
      <w:r>
        <w:rPr>
          <w:sz w:val="28"/>
        </w:rPr>
        <w:t>万），保本点是（</w:t>
      </w:r>
      <w:r>
        <w:rPr>
          <w:sz w:val="28"/>
        </w:rPr>
        <w:t>132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8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5.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91462.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sz w:val="24"/>
                <w:szCs w:val="18"/>
              </w:rPr>
              <w:t>系统不支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sz w:val="24"/>
                <w:szCs w:val="18"/>
              </w:rPr>
              <w:t>差不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35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.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702177.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492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8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4737.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512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085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181.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44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81.3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907.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1.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70.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18.3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91462.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8418.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.7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5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2177.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6668.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.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总体销售较</w:t>
      </w:r>
      <w:r>
        <w:rPr>
          <w:sz w:val="28"/>
        </w:rPr>
        <w:t>2011</w:t>
      </w:r>
      <w:r>
        <w:rPr>
          <w:sz w:val="28"/>
        </w:rPr>
        <w:t>年有所增长，增长不是很大，</w:t>
      </w:r>
      <w:r>
        <w:rPr>
          <w:sz w:val="28"/>
        </w:rPr>
        <w:t>2012</w:t>
      </w:r>
      <w:r>
        <w:rPr>
          <w:sz w:val="28"/>
        </w:rPr>
        <w:t>上半年销售较下半年高，主要原因是门店的分租，店面的缩小影响了，好些顾客以为我店已经倒闭，还有竞争对手的各方面影响，导致</w:t>
      </w:r>
      <w:r>
        <w:rPr>
          <w:sz w:val="28"/>
        </w:rPr>
        <w:t>2012</w:t>
      </w:r>
      <w:r>
        <w:rPr>
          <w:sz w:val="28"/>
        </w:rPr>
        <w:t>年的增幅不大。在平时大家做好了会员的活动宣传工作及对顾客专业的服务，注重</w:t>
      </w:r>
      <w:r>
        <w:rPr>
          <w:sz w:val="28"/>
        </w:rPr>
        <w:t>TABC</w:t>
      </w:r>
      <w:r>
        <w:rPr>
          <w:sz w:val="28"/>
        </w:rPr>
        <w:t>的销售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周边药房有两家：华阳康桥大药房，百信大药房。位于我店的前后，地理位置处优势，其中康桥药房是华阳当地人人遍知的当地连锁药房，经营的手段是：以广告药品及品牌药品低价位及亏本出售，牵动顾客购买高毛利药品，几乎是家家盈利。现在也走上了专业销售的套路，几乎每家都设中医馆，现在在我们隔壁新增了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个中医诊室，据说他们一天要卖</w:t>
      </w:r>
      <w:r>
        <w:rPr>
          <w:b/>
          <w:bCs/>
          <w:sz w:val="28"/>
        </w:rPr>
        <w:t>6000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10000</w:t>
      </w:r>
      <w:r>
        <w:rPr>
          <w:b/>
          <w:bCs/>
          <w:sz w:val="28"/>
        </w:rPr>
        <w:t>元的销量，在南湖店刚开张时也许他们还有所顾忌经常都会派些人员来打探，而现在南湖店在他们的眼里也许就不过如此而已。劣势：营业员的服务态度差，重视推高毛利的药品，吓跑了的都是想够买低毛利的顾客。另一家百信主要经营手段：配药，中医坐堂，大多数药品都是高毛利的，品牌药品少。所处位置小区门对门，很是方便了小区的居民，直接把以前我店的老顾客截走，而且以效果拉动顾客，与我店的药品相比较价格也低。劣势：很少搞活动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本店优势：品牌要居多，服务态度好，专业服务。本店劣势：价位高，每次搞活动或多或少都得罪顾客，导致人流量一天天的少，员工加强专业知识素养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希望公司能把价格降下来，顾客都得罪不起了，好不容易进来个顾客，一听价格就掉头就走，，这部分还是有很多有购买力的顾客，我们只能望而生叹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活动月月有，但要站在顾客的角度想想不要再做得罪顾客的活动了，真正的做到让利给顾客。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请中医坐堂医生，因为前后两家店都有坐堂医生，我们店在这里很难生存下去了，打开中药的销售。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药品的品种及医疗器械品种要增加，利于销售，打开市场。</w:t>
      </w:r>
      <w:r>
        <w:rPr>
          <w:b/>
          <w:bCs/>
          <w:sz w:val="28"/>
        </w:rPr>
        <w:t>5.</w:t>
      </w:r>
      <w:r>
        <w:rPr>
          <w:b/>
          <w:bCs/>
          <w:sz w:val="28"/>
        </w:rPr>
        <w:t>提高专业水平及服务态度，努力销售</w:t>
      </w:r>
      <w:r>
        <w:rPr>
          <w:b/>
          <w:bCs/>
          <w:sz w:val="28"/>
        </w:rPr>
        <w:t>TABC</w:t>
      </w:r>
      <w:r>
        <w:rPr>
          <w:b/>
          <w:bCs/>
          <w:sz w:val="28"/>
        </w:rPr>
        <w:t>产品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提高毛利率，注重药品的灵活搭配，注重疗效，提高回头率。增加店内外的宣传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天胶：在我店天胶要上量实在是有点难，主要原因还是价格过高，又没有特别的卖点，消费群体的消费水品不高，经过一番介绍过后，觉得还是可以，但一问价格，就直摇头，增量的措施：请厂家到社区或店门口做敖娇活动。加强店员的培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加强中药家庭保健配方的宣传，力争</w:t>
      </w:r>
      <w:r>
        <w:rPr>
          <w:sz w:val="28"/>
        </w:rPr>
        <w:t>2013</w:t>
      </w:r>
      <w:r>
        <w:rPr>
          <w:sz w:val="28"/>
        </w:rPr>
        <w:t>年中药袋袋销量上</w:t>
      </w:r>
      <w:r>
        <w:rPr>
          <w:sz w:val="28"/>
        </w:rPr>
        <w:t>2</w:t>
      </w:r>
      <w:r>
        <w:rPr>
          <w:sz w:val="28"/>
        </w:rPr>
        <w:t>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部分品牌打折套包上量销售，加强保健品销售的学习，如何抓住顾客的购药心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增加医疗器械的品种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每月在店门口搞一次让利活动，免费测血压血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在店外宣传时免费办理会员卡，并告知其会员权益，希望公司的会员折扣有所修改，不是</w:t>
      </w:r>
      <w:r>
        <w:rPr>
          <w:sz w:val="28"/>
        </w:rPr>
        <w:t>95</w:t>
      </w:r>
      <w:r>
        <w:rPr>
          <w:sz w:val="28"/>
        </w:rPr>
        <w:t>折而是</w:t>
      </w:r>
      <w:r>
        <w:rPr>
          <w:sz w:val="28"/>
        </w:rPr>
        <w:t>8</w:t>
      </w:r>
      <w:r>
        <w:rPr>
          <w:sz w:val="28"/>
        </w:rPr>
        <w:t>折，好些药品打了折还比竞争要房高，如何拉动会员到店消费，折扣还是很重要。在收银时不仅要做好唱收唱付，在此同时也是鼓动会员消费，发展新会员的好时机。在</w:t>
      </w:r>
      <w:r>
        <w:rPr>
          <w:sz w:val="28"/>
        </w:rPr>
        <w:t>2013</w:t>
      </w:r>
      <w:r>
        <w:rPr>
          <w:sz w:val="28"/>
        </w:rPr>
        <w:t>年会员消费占比争取能达到</w:t>
      </w:r>
      <w:r>
        <w:rPr>
          <w:sz w:val="28"/>
        </w:rPr>
        <w:t>50%.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情感激励：增强团队凝聚力，鼓励员工努力销售不仅可以体现自我价值而且可以提高销售技能，发挥员工各自的所长，关心每位员工，关注员工心理，倾听员工心声消除员工心中怨气，拉近距离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物质激励：善用奖罚激励，在这里我不得不说对于我店是罚大于奖，美美的罚款，补肾益寿的罚款，没有增量</w:t>
      </w:r>
      <w:r>
        <w:rPr>
          <w:b/>
          <w:bCs/>
          <w:sz w:val="28"/>
        </w:rPr>
        <w:t>5%</w:t>
      </w:r>
      <w:r>
        <w:rPr>
          <w:b/>
          <w:bCs/>
          <w:sz w:val="28"/>
        </w:rPr>
        <w:t>的罚款，这个星期的罚款又要来了，试问我们一月挣多少钱，不是我们没有努力的销售，确实是没办法，这样的方法严重打消员工销售的积极性，从销售能力来讲我店的员工也不比好的店差，大家心理觉得公司没有站在员工的角度来思考问题，导致大家怨声载道，想辞职。希望公司能合理的定任务，罚也要罚的心服口服，让员工拿到钱才能真正激励员工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降价或增加会员特价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请坐堂医生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42:00Z</dcterms:created>
  <dc:creator>user</dc:creator>
  <dc:description/>
  <cp:keywords/>
  <dc:language>en-US</dc:language>
  <cp:lastModifiedBy>微软用户</cp:lastModifiedBy>
  <dcterms:modified xsi:type="dcterms:W3CDTF">2013-01-12T06:42:00Z</dcterms:modified>
  <cp:revision>2</cp:revision>
  <dc:subject/>
  <dc:title>2013年重点门店销售分析及上量保障措施</dc:title>
</cp:coreProperties>
</file>