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枣子巷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10</w:t>
      </w:r>
      <w:r>
        <w:rPr>
          <w:sz w:val="28"/>
        </w:rPr>
        <w:t>万），实际完成（</w:t>
      </w:r>
      <w:r>
        <w:rPr>
          <w:sz w:val="28"/>
        </w:rPr>
        <w:t>95.76</w:t>
      </w:r>
      <w:r>
        <w:rPr>
          <w:sz w:val="28"/>
        </w:rPr>
        <w:t>万），保本点是（</w:t>
      </w:r>
      <w:r>
        <w:rPr>
          <w:sz w:val="28"/>
        </w:rPr>
        <w:t>148.7</w:t>
      </w:r>
      <w:r>
        <w:rPr>
          <w:sz w:val="28"/>
        </w:rPr>
        <w:t>万）。</w:t>
      </w:r>
    </w:p>
    <w:p>
      <w:pPr>
        <w:pStyle w:val="Normal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41"/>
        <w:gridCol w:w="1010"/>
        <w:gridCol w:w="1327"/>
        <w:gridCol w:w="1395"/>
        <w:gridCol w:w="965"/>
        <w:gridCol w:w="1063"/>
        <w:gridCol w:w="855"/>
        <w:gridCol w:w="101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1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85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88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73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6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576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5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8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56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2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7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加强了员工的销售技巧的学习，减少了顾客的流失，建立了一些忠实顾客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6"/>
        <w:gridCol w:w="1276"/>
        <w:gridCol w:w="851"/>
        <w:gridCol w:w="1170"/>
        <w:gridCol w:w="1063"/>
        <w:gridCol w:w="1476"/>
        <w:gridCol w:w="1182"/>
      </w:tblGrid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9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37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2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1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3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1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3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6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1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6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5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7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/>
      </w:pPr>
      <w:r>
        <w:rPr>
          <w:sz w:val="28"/>
        </w:rPr>
        <w:t>分析：从以上数据可见，各大类普遍呈增长趋势，除了保健食品的销售较同期下滑明显，主要是在</w:t>
      </w:r>
      <w:r>
        <w:rPr>
          <w:rFonts w:ascii="宋体;SimSun" w:hAnsi="宋体;SimSun" w:cs="Arial"/>
          <w:kern w:val="0"/>
          <w:sz w:val="28"/>
          <w:szCs w:val="28"/>
        </w:rPr>
        <w:t>补充维生素矿物质类保健食品和其它保健食品这两个小类上下滑，一个是员工销售技巧的原因，一个是其他保健食品类有部分品种清退，不能销售的原因引起下滑。</w:t>
      </w:r>
    </w:p>
    <w:p>
      <w:pPr>
        <w:pStyle w:val="Normal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56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4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85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4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6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7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576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7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2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2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6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2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8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3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初附近的四川大药房开通省卡之后，带走了一部分刷省卡的，原来在我店消费的会员，</w:t>
      </w:r>
      <w:r>
        <w:rPr>
          <w:sz w:val="28"/>
        </w:rPr>
        <w:t>2012</w:t>
      </w:r>
      <w:r>
        <w:rPr>
          <w:sz w:val="28"/>
        </w:rPr>
        <w:t>年底开通省卡之后，到周边宣传，争取提高会员占比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周边药房较多，主要的竞争对手有以下几个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川大药房旗舰店：大型门店，品种比较丰富，特别是医疗器械和贵细品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蓉乐大药房：大型门店，品种较多，价格便宜，优惠活动较多，但是营业员的态度没有我店的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瑞森大药房：走低价路线，但是经营品种不齐全，货品的品牌品种较少，很多小厂家的品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家中医诊所，有名老中医坐诊，只经营中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家医疗器械专卖店，一家小型的，一家比较大的，以灸系列为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顾客普遍反映我店价格偏贵，但是我店的服务态度一直良好，建立了不少老顾客，开通省卡之后，对周边省级单位小区挖掘，是一个不小的增长点，目前门店上品种不够丰富，正在逐渐做这个工作，丰富品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，美美，补肾益寿三大单品重点陈列，每月分人头分任务销售，每周通报销量，提高员工销售激情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目标</w:t>
      </w:r>
      <w:r>
        <w:rPr>
          <w:sz w:val="28"/>
        </w:rPr>
        <w:t>3.6</w:t>
      </w:r>
      <w:r>
        <w:rPr>
          <w:sz w:val="28"/>
        </w:rPr>
        <w:t>万，袋装中药目标</w:t>
      </w:r>
      <w:r>
        <w:rPr>
          <w:sz w:val="28"/>
        </w:rPr>
        <w:t>2.8</w:t>
      </w:r>
      <w:r>
        <w:rPr>
          <w:sz w:val="28"/>
        </w:rPr>
        <w:t>万。</w:t>
      </w:r>
      <w:r>
        <w:rPr>
          <w:sz w:val="28"/>
        </w:rPr>
        <w:t>P</w:t>
      </w:r>
      <w:r>
        <w:rPr>
          <w:sz w:val="28"/>
        </w:rPr>
        <w:t>op</w:t>
      </w:r>
      <w:r>
        <w:rPr>
          <w:sz w:val="28"/>
        </w:rPr>
        <w:t>，爆炸花等宣传中药的相关产品知识，每位员工都要熟悉掌握这些产品的功效，用法，注意事项等，并突出陈列，分月分人头分配任务，每月考核，每周通报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员工对保健品知识和销售技巧的学习，实行师带徒教学模式，同时每月分人头分任务销售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建立专区之后，需要的就是丰富品种，要保证门店员工对我店的医疗器械都熟悉掌握，才能更好的销售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争取</w:t>
      </w:r>
      <w:r>
        <w:rPr>
          <w:sz w:val="28"/>
        </w:rPr>
        <w:t>2.5</w:t>
      </w:r>
      <w:r>
        <w:rPr>
          <w:sz w:val="28"/>
        </w:rPr>
        <w:t>万，平时通过社区活动的促进店外销售，夏季、冬季要力争团购，促进销售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年的会员工作没有达到目标，</w:t>
      </w:r>
      <w:r>
        <w:rPr>
          <w:sz w:val="28"/>
        </w:rPr>
        <w:t>2013</w:t>
      </w:r>
      <w:r>
        <w:rPr>
          <w:sz w:val="28"/>
        </w:rPr>
        <w:t>年要着重会员工作，鉴于省卡开通后，要在巩固老会员的基础上，发展更多的新会员，建立忠实顾客群。新会员的办理沿袭</w:t>
      </w:r>
      <w:r>
        <w:rPr>
          <w:sz w:val="28"/>
        </w:rPr>
        <w:t>2012</w:t>
      </w:r>
      <w:r>
        <w:rPr>
          <w:sz w:val="28"/>
        </w:rPr>
        <w:t>年的考核标准，分人头分任务办理会员卡，分人头定期维护重点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将各项任务分到每个人头，定期通报任务完成进度，有奖有罚，调动员工的销售激情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员工工资普遍偏低，建议工资改革方案，提高工资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申请一周两次配货，以免造成缺货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jiaoting</cp:lastModifiedBy>
  <dcterms:modified xsi:type="dcterms:W3CDTF">2013-01-12T05:49:00Z</dcterms:modified>
  <cp:revision>37</cp:revision>
  <dc:subject/>
  <dc:title>2013年重点门店销售分析及上量保障措施</dc:title>
</cp:coreProperties>
</file>