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26.147</w:t>
      </w:r>
      <w:r>
        <w:rPr>
          <w:sz w:val="28"/>
        </w:rPr>
        <w:t>万），保本点是（日均</w:t>
      </w:r>
      <w:r>
        <w:rPr>
          <w:sz w:val="28"/>
        </w:rPr>
        <w:t>23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4"/>
        <w:gridCol w:w="987"/>
        <w:gridCol w:w="1353"/>
        <w:gridCol w:w="1238"/>
        <w:gridCol w:w="874"/>
        <w:gridCol w:w="1426"/>
        <w:gridCol w:w="792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1470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9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5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  <w:r>
        <w:rPr>
          <w:sz w:val="28"/>
        </w:rPr>
        <w:t>1.</w:t>
      </w:r>
      <w:r>
        <w:rPr>
          <w:sz w:val="28"/>
        </w:rPr>
        <w:t>由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开通社保卡。</w:t>
      </w:r>
      <w:r>
        <w:rPr>
          <w:sz w:val="28"/>
        </w:rPr>
        <w:t>2.</w:t>
      </w:r>
      <w:r>
        <w:rPr>
          <w:sz w:val="28"/>
        </w:rPr>
        <w:t>因年底公司针对会员搞了送挂历和抽奖的活动。</w:t>
      </w:r>
      <w:r>
        <w:rPr>
          <w:sz w:val="28"/>
        </w:rPr>
        <w:t>3.</w:t>
      </w:r>
      <w:r>
        <w:rPr>
          <w:sz w:val="28"/>
        </w:rPr>
        <w:t>因公司营运部请张教授培训常规疾病，病种关联用药收到了效果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30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414.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2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79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4.7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80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8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店上多搞活动，到社区或附近小区多做免费义诊活动，多吸引人气来增加销售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强员工常规疾病用药的培训，提高员工的专业知识来增加销量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我们店打造一个医疗器械区，增加医疗器械的销售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多增加中药饮片的销售，把中药品种补齐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5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1470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532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3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3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652.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.3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售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维护好每一位会员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宣传我们的会员权益，增加我们店的会员，以此来增加会员消费。</w:t>
      </w:r>
    </w:p>
    <w:p>
      <w:pPr>
        <w:pStyle w:val="Normal"/>
        <w:rPr/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优势是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比我店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广告商品价格大多比我店低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有中药。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些员工专业知识不强，乱给顾客介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品比其它店要齐全一些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服务态度要好些</w:t>
      </w:r>
      <w:r>
        <w:rPr>
          <w:b/>
          <w:bCs/>
          <w:sz w:val="28"/>
        </w:rPr>
        <w:t>.3</w:t>
      </w:r>
      <w:r>
        <w:rPr>
          <w:b/>
          <w:bCs/>
          <w:sz w:val="28"/>
        </w:rPr>
        <w:t>专业知识要牢固一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无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不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大多商品价格高于周边店</w:t>
      </w:r>
      <w:r>
        <w:rPr>
          <w:b/>
          <w:bCs/>
          <w:sz w:val="28"/>
        </w:rPr>
        <w:t>.4.</w:t>
      </w:r>
      <w:r>
        <w:rPr>
          <w:b/>
          <w:bCs/>
          <w:sz w:val="28"/>
        </w:rPr>
        <w:t>无中药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多搞活动，增加人气，抓住季节给每一位顾客宣传天胶、美美、补肾三大单品的功能主治来增加上量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打造医疗器械区，把品种准备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提高专业知识水平，提高服务水平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维护好我们店的每一位会员。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把袋装中药品种准备齐全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病种关联用药时联合介绍保健品来增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把医疗器械品种准备齐全，让顾客来后有选择，不放走顾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店外销售突破增长点占店上销售比为：</w:t>
      </w:r>
      <w:r>
        <w:rPr>
          <w:sz w:val="28"/>
        </w:rPr>
        <w:t>20%</w:t>
      </w:r>
      <w:r>
        <w:rPr>
          <w:sz w:val="28"/>
        </w:rPr>
        <w:t>；任务目标为：</w:t>
      </w:r>
      <w:r>
        <w:rPr>
          <w:sz w:val="28"/>
        </w:rPr>
        <w:t>8.6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凡是进店顾客和搞社区活动都宣传我们的会员权益，让顾客都来办会员卡，同时维护好我们的每一位新老会员，以此促进会员下次再来消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该奖励给员工的就一定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就我们店的问题：袋装中药品种不齐全；医疗器械品种不齐全；大多商品比周边药房价格贵。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随时关注周边药房的价格，把我们店的价格调来和其它药房一样，比员工服务态度和专业知识，先把顾客吸引过来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把我们店的各类品种准备齐全，争取不放走每一位顾客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5:16:00Z</dcterms:modified>
  <cp:revision>51</cp:revision>
  <dc:subject/>
  <dc:title>2013年重点门店销售分析及上量保障措施</dc:title>
</cp:coreProperties>
</file>