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250000</w:t>
      </w:r>
      <w:r>
        <w:rPr>
          <w:sz w:val="28"/>
        </w:rPr>
        <w:t>），实际完成（</w:t>
      </w:r>
      <w:r>
        <w:rPr>
          <w:sz w:val="28"/>
        </w:rPr>
        <w:t>983945.06</w:t>
      </w:r>
      <w:r>
        <w:rPr>
          <w:sz w:val="28"/>
        </w:rPr>
        <w:t>），保本点是（</w:t>
      </w:r>
      <w:r>
        <w:rPr>
          <w:sz w:val="28"/>
        </w:rPr>
        <w:t>944740.7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7"/>
        <w:gridCol w:w="869"/>
        <w:gridCol w:w="1334"/>
        <w:gridCol w:w="1323"/>
        <w:gridCol w:w="893"/>
        <w:gridCol w:w="1296"/>
        <w:gridCol w:w="1176"/>
        <w:gridCol w:w="94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5863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579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65150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8394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680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3401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1365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05.4</w:t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32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是狠抓销售的一年，来个笔数减少是因为我店后面小区有部分撤迁，再加上华泰店的开业，有部分老会员未到我店消费。周边药房在价格上作了小小的战争，缺货现象影响了销售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0136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8390.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29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37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24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06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29.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98.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26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101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936.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01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88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49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5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上数据分析来看，除消毒产品销售相比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下降，其他几个大类销售都还呈上升趋势。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在品种品规上作了一些调整，淘汰了一些商品后又未及时补同类高毛利品种，药品保健品的搭配意识还不是很好，在今年的销售中还有待提高。</w:t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8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0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8635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2339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3945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9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2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2012</w:t>
      </w:r>
      <w:r>
        <w:rPr>
          <w:sz w:val="28"/>
        </w:rPr>
        <w:t>年，我店着重大力发展新会员，维护老会员，另外每月的社区便民活动着实为顾客提供了方便，并且现场达成的销售也不少，每一位进店的顾客，我们基本都做到了宣传会员权益，公司每月的会员专享活动为我店办理新会员也起了很大的作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竞争对手（惠仁堂）地处我店步行</w:t>
      </w:r>
      <w:r>
        <w:rPr>
          <w:b/>
          <w:bCs/>
          <w:sz w:val="28"/>
        </w:rPr>
        <w:t>300</w:t>
      </w:r>
      <w:r>
        <w:rPr>
          <w:b/>
          <w:bCs/>
          <w:sz w:val="28"/>
        </w:rPr>
        <w:t>米左右，在一个十字路口，红旗连锁超市旁边，客流量很大，旁边还有所中学，周边食宿，以及医院，在价格上个别品种相比我店要便宜，并且还有配方中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服务态度以及店堂气氛相比我店要差，以及药学服务方面稍微欠缺一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服务态度，店内气氛营造，社区便民服务活动比惠仁堂做得更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地理位置不占优势，刚好在立交桥边上，马路两边都有栏杆，门前还有电子眼，过往车辆停车购药不方便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这</w:t>
      </w:r>
      <w:r>
        <w:rPr>
          <w:sz w:val="28"/>
        </w:rPr>
        <w:t>3</w:t>
      </w:r>
      <w:r>
        <w:rPr>
          <w:sz w:val="28"/>
        </w:rPr>
        <w:t>个品种做为</w:t>
      </w:r>
      <w:r>
        <w:rPr>
          <w:sz w:val="28"/>
        </w:rPr>
        <w:t>13</w:t>
      </w:r>
      <w:r>
        <w:rPr>
          <w:sz w:val="28"/>
        </w:rPr>
        <w:t>年的重点品种，在冬末、初春以及秋季作为重点推荐，学会吧培训知识运用到销售中来，不断做社区宣传，发放宣传资料，与其他品种相做对比，突出我司品种的优势。每一周，每一天互相交流销售经验，不断进取。在陈列上优先陈列，打造重点品种专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根据各个季节，包装不同的花茶饮品以及补益套包，抓住当季热销期大力销售。在一些常规疾病的配方上再加上中药饮品的保健，也可做中药专区陈列，搭配爆炸花，</w:t>
      </w:r>
      <w:r>
        <w:rPr>
          <w:sz w:val="28"/>
        </w:rPr>
        <w:t>pop</w:t>
      </w:r>
      <w:r>
        <w:rPr>
          <w:sz w:val="28"/>
        </w:rPr>
        <w:t>来宣传中药养生知识，做出人有我优的亮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首先做慢性疾病顾客档案，定期回访，特别是有糖尿病、高血压、心脏病患者，推荐适合顾客病症的保健品，并且肯定疗效，经常做免费服务。根据一些病症配方，适当搭配保健品销售，把销售任务分配到每周，每天，每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措施：打造医疗器械专区，占领市场优势。根据不同顾客需求补货，定期做器械知识的培训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社区活动每月至少</w:t>
      </w:r>
      <w:r>
        <w:rPr>
          <w:sz w:val="28"/>
        </w:rPr>
        <w:t>2</w:t>
      </w:r>
      <w:r>
        <w:rPr>
          <w:sz w:val="28"/>
        </w:rPr>
        <w:t>次，并且提高达成销售的几率，改变社区活动形式，要做到多样化，多请厂家做宣传，从而来吸引人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团购工作，利用周边人际关系以及利用休息时间考察周边的工地等一些单位，做好夏季清凉饮料团购的准备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我店周边居住的都是一些老会员，流动人口很少，但是我们会尽量的对每一位进店顾客宣传会员卡优惠权益，多办理有效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每周开例会，每周做培训，任务落实到每一个人，作为店长，起好带头作用，经常要打气，鼓励员工，要激发每一个员工的信心，有困难不怕，必须要付出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的努力。每周做销量对比，让每一位员工知道紧迫感，以此来作为一个销售目标，来互相学习，发挥长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：在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的培训工作中，新加入中药饮片和医疗器械的培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：后勤物资与赠品需要配备到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3:50:00Z</dcterms:modified>
  <cp:revision>915</cp:revision>
  <dc:subject/>
  <dc:title>2013年重点门店销售分析及上量保障措施</dc:title>
</cp:coreProperties>
</file>