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0</w:t>
      </w:r>
      <w:r>
        <w:rPr>
          <w:sz w:val="28"/>
        </w:rPr>
        <w:t>万），实际完成（</w:t>
      </w:r>
      <w:r>
        <w:rPr>
          <w:sz w:val="28"/>
        </w:rPr>
        <w:t>52</w:t>
      </w:r>
      <w:r>
        <w:rPr>
          <w:sz w:val="28"/>
        </w:rPr>
        <w:t>万</w:t>
      </w:r>
      <w:r>
        <w:rPr>
          <w:sz w:val="28"/>
        </w:rPr>
        <w:t>8</w:t>
      </w:r>
      <w:r>
        <w:rPr>
          <w:sz w:val="28"/>
        </w:rPr>
        <w:t>），保本点是（</w:t>
      </w:r>
      <w:r>
        <w:rPr>
          <w:sz w:val="28"/>
        </w:rPr>
        <w:t>1080000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开张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824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078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2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3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28692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2925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由于我们是</w:t>
      </w:r>
      <w:r>
        <w:rPr>
          <w:sz w:val="28"/>
        </w:rPr>
        <w:t>2011</w:t>
      </w:r>
      <w:r>
        <w:rPr>
          <w:sz w:val="28"/>
        </w:rPr>
        <w:t>年新开门店，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开通了社保刷卡，然后才慢慢的吸引了消费者，特别是</w:t>
      </w:r>
      <w:r>
        <w:rPr>
          <w:sz w:val="28"/>
        </w:rPr>
        <w:t>12</w:t>
      </w:r>
      <w:r>
        <w:rPr>
          <w:sz w:val="28"/>
        </w:rPr>
        <w:t>年下半年，销售增长比较明显，有了固定的会员群体，而且美美也给我们带来了比较大的收益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1155"/>
        <w:gridCol w:w="94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2700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764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7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614.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80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88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38.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7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25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21.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71.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3.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93.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6.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7.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这次的数据是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与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相比，因为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只有半年的数据，所以总销售数据是上升的，从以上数据看的出，我们店的药品销售占了总销售的很大比例，中药饮片及消毒产品相对占比较低，主要是由于我们周变药店都有中医老师及中药配方，所以我们只能销售少量的袋装中药来提升中药销售。保健食品和医疗器械的毛利相对较高，我们明年还应该在这两点上重点销售，提升毛利及销量。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.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824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5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.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9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8692.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1323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会员消费占比</w:t>
      </w:r>
      <w:r>
        <w:rPr>
          <w:sz w:val="28"/>
        </w:rPr>
        <w:t>34.2%</w:t>
      </w:r>
      <w:r>
        <w:rPr>
          <w:sz w:val="28"/>
        </w:rPr>
        <w:t>，离我们的目标会员消费占比</w:t>
      </w:r>
      <w:r>
        <w:rPr>
          <w:sz w:val="28"/>
        </w:rPr>
        <w:t>50%</w:t>
      </w:r>
      <w:r>
        <w:rPr>
          <w:sz w:val="28"/>
        </w:rPr>
        <w:t>还有一定的距离，但是由于我们是</w:t>
      </w:r>
      <w:r>
        <w:rPr>
          <w:sz w:val="28"/>
        </w:rPr>
        <w:t>11</w:t>
      </w:r>
      <w:r>
        <w:rPr>
          <w:sz w:val="28"/>
        </w:rPr>
        <w:t>年才开的门店，</w:t>
      </w:r>
      <w:r>
        <w:rPr>
          <w:sz w:val="28"/>
        </w:rPr>
        <w:t>12</w:t>
      </w:r>
      <w:r>
        <w:rPr>
          <w:sz w:val="28"/>
        </w:rPr>
        <w:t>年正在努力发展会员中，会员人数和消费笔数都还没有达到一定的水品，</w:t>
      </w:r>
      <w:r>
        <w:rPr>
          <w:sz w:val="28"/>
        </w:rPr>
        <w:t>13</w:t>
      </w:r>
      <w:r>
        <w:rPr>
          <w:sz w:val="28"/>
        </w:rPr>
        <w:t>年我们将重点维护我们的老会员，努力发展新会员，增加我们会员的消费占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店都有中药配方及中医老师，而且都是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多年的老店，在新津也有比较高的威望；价格方面与我们相比也相对比较便宜；但是药品没有我们的齐全，比如一些门特药品，那些药店大多都不齐全，而且大都没有医疗器械，保健品也是一些小厂家的，没有知名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本店药品比较齐全，服务态度比较好，而且大公司，每个月都有一些大型活动，比较吸引消费者；药品都是大厂家，药品质量有保障；劣势是药品价格偏高，周围都是私人药店价格比较灵活对我们影响比较大，而且周围药店都是老药店，而且还有中医老师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  <w:r>
        <w:rPr>
          <w:sz w:val="28"/>
        </w:rPr>
        <w:t>POP</w:t>
      </w:r>
      <w:r>
        <w:rPr>
          <w:sz w:val="28"/>
        </w:rPr>
        <w:t>、花车、店堂内陈列醒目，吸引顾客眼球，大力宣传和推广三大商品的卖点，把任务分配到每一位员工身上，奖罚分明，调动员工积极性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中药精制饮片及袋装销售措施及目标：目标：</w:t>
      </w:r>
      <w:r>
        <w:rPr>
          <w:sz w:val="28"/>
        </w:rPr>
        <w:t>15000</w:t>
      </w:r>
      <w:r>
        <w:rPr>
          <w:sz w:val="28"/>
        </w:rPr>
        <w:t>元；措施：增加贵系药材的销售。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多搞保健品买省、买赠活动，灵活使用病种组方搭配销售，利用</w:t>
      </w:r>
      <w:r>
        <w:rPr>
          <w:sz w:val="28"/>
        </w:rPr>
        <w:t>POP</w:t>
      </w:r>
      <w:r>
        <w:rPr>
          <w:sz w:val="28"/>
        </w:rPr>
        <w:t>、爆炸花来引导消费者消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希望明年在我们药店设个医疗器械专柜，我们周围药店都没有什么医疗器械，竞争比较小，设个专柜，让顾客觉得我们很专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主要是宣传要到位，让太极这个牌子在我们新津消费者心中有个很深的印象，多搞几场大型活动，吸引消费者的同时也增加了我们的销量，而且也带来了老会员的消费也发展了新会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稳定老会员，门店搞活动时给顾客发信息打电话要到位，建立慢性病顾客的资料档案，定期电话回访老会员的药用情况，让我们的会员觉得我们实实在在的在关心他们；发展新会员，凡是有顾客进店都主动询问我们的顾客有没有会员卡，然后告知顾客我们的会员权益，吸引顾客成为我们的会员，从而增加我们的会员销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对于员工要做到奖罚分明，多和员工交流工作上生活上的一些事情，从多方面来关心员工，让员工心理上得到鼓励与支持，工作才会有信心和激情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在来货差错上处理的比较慢，而且很多都没有处理，到最后只有报死账，这点我们很被动也很无奈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4:26:00Z</dcterms:modified>
  <cp:revision>52</cp:revision>
  <dc:subject/>
  <dc:title>2013年重点门店销售分析及上量保障措施</dc:title>
</cp:coreProperties>
</file>