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0</w:t>
      </w:r>
      <w:r>
        <w:rPr>
          <w:sz w:val="28"/>
        </w:rPr>
        <w:t>万），实际完成（</w:t>
      </w:r>
      <w:r>
        <w:rPr>
          <w:sz w:val="28"/>
        </w:rPr>
        <w:t>55</w:t>
      </w:r>
      <w:r>
        <w:rPr>
          <w:sz w:val="28"/>
        </w:rPr>
        <w:t>万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4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51568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55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357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15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592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49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10.7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666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6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94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4.2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1568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2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3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与周围药房位置情况说明：小区里卖里面共</w:t>
      </w:r>
      <w:r>
        <w:rPr>
          <w:b/>
          <w:bCs/>
          <w:sz w:val="28"/>
        </w:rPr>
        <w:t>34</w:t>
      </w:r>
      <w:r>
        <w:rPr>
          <w:b/>
          <w:bCs/>
          <w:sz w:val="28"/>
        </w:rPr>
        <w:t>家药房和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家诊所。我店马路对面门对门有一家药房（弘康药房）可刷社保，弘康药房隔几个铺子又有一家药房（民康药房）可刷社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品牌连锁药店，知名度比较高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服务态度好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活动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药品比较齐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价与私人药店相比偏高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针对我店活动赠品不够吸引顾客，我店位于郊县安置小区内，这边的顾客都习惯于活动送鸡蛋、纸、洗衣粉等生活用品，多省钱和送券不感冒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有些畅销药品不应出现断货的情况，顾客来买时没有就到其它药店去买，发现药价还要比我们便宜下次都不来买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药品质量好、服务态度好、活动多、医院开的心脑血管的药品比较齐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药价高、活动优惠顾客的方式对有些顾客来说吸引力不够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：加大宣传力度，如有渠道可像一些事业单位推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美美：加大宣传力度，对一些老顾客做电话回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补肾益寿：着重像小区里面的中老年人宣传推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加大中药饮片的宣传力度，可以针对顾客的一些病症来搭配点中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顾客买其他如感冒药风湿药都可喊其搭配合适的保健品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写</w:t>
      </w:r>
      <w:r>
        <w:rPr>
          <w:sz w:val="28"/>
        </w:rPr>
        <w:t>POP</w:t>
      </w:r>
      <w:r>
        <w:rPr>
          <w:sz w:val="28"/>
        </w:rPr>
        <w:t>宣传制氧机、轮椅、血压计，问一些有高血压、哮喘、孕妇等合适人群推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向附近工地、物管等单位主动上门询问推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加大会员享受的优惠的宣传力度，对一些老会员做一些关心和维护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对每个员工的日常生活要关心，大家团结一心，鼓励员工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给他们讲销量越好工资才会越高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我店任务定得太高了，比较打击员工的信心，建议公司能够搞点送鸡蛋、送纸等生活用品的活动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29:00Z</dcterms:created>
  <dc:creator>user</dc:creator>
  <dc:description/>
  <cp:keywords/>
  <dc:language>en-US</dc:language>
  <cp:lastModifiedBy>User</cp:lastModifiedBy>
  <dcterms:modified xsi:type="dcterms:W3CDTF">2013-01-12T03:10:00Z</dcterms:modified>
  <cp:revision>18</cp:revision>
  <dc:subject/>
  <dc:title>2013年重点门店销售分析及上量保障措施</dc:title>
</cp:coreProperties>
</file>