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崇州九龙路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20</w:t>
      </w:r>
      <w:r>
        <w:rPr>
          <w:sz w:val="28"/>
        </w:rPr>
        <w:t>万元），实际完成（</w:t>
      </w:r>
      <w:r>
        <w:rPr>
          <w:sz w:val="28"/>
        </w:rPr>
        <w:t>30.384</w:t>
      </w:r>
      <w:r>
        <w:rPr>
          <w:sz w:val="28"/>
        </w:rPr>
        <w:t>万元），保本点是（</w:t>
      </w:r>
      <w:r>
        <w:rPr>
          <w:sz w:val="28"/>
        </w:rPr>
        <w:t>60</w:t>
      </w:r>
      <w:r>
        <w:rPr>
          <w:sz w:val="28"/>
        </w:rPr>
        <w:t>万元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4"/>
        <w:gridCol w:w="1017"/>
        <w:gridCol w:w="1363"/>
        <w:gridCol w:w="1450"/>
        <w:gridCol w:w="966"/>
        <w:gridCol w:w="682"/>
        <w:gridCol w:w="850"/>
        <w:gridCol w:w="12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.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4679.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294.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52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85320.44</w:t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9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0381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1092.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27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96186.02</w:t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2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200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000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多做社区活动，加大门店宣传，多增加会员数量，宣传会员权益！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8"/>
        <w:gridCol w:w="1277"/>
        <w:gridCol w:w="851"/>
        <w:gridCol w:w="1171"/>
        <w:gridCol w:w="1064"/>
        <w:gridCol w:w="1478"/>
        <w:gridCol w:w="1183"/>
      </w:tblGrid>
      <w:tr>
        <w:trPr>
          <w:trHeight w:val="4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58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976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9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24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70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2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64.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9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73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9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8.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9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1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.6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2.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2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28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公司活动突出，会员增多，人流量有一定的上升，客单价也有很大提高，收银前台一句话很重要！我们会继续保持加油！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4679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692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6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4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3813.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2387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5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0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3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多做社区活动，加大门店宣传，多增加会员数量，宣传会员权益！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公司活动突出，会员增多，人流量有一定的上升，客单价也有很大提高，收银前台一句话很重要！我们会继续保持加油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firstLine="826"/>
        <w:rPr>
          <w:b/>
          <w:b/>
          <w:bCs/>
          <w:sz w:val="28"/>
        </w:rPr>
      </w:pPr>
      <w:r>
        <w:rPr>
          <w:b/>
          <w:bCs/>
          <w:sz w:val="28"/>
        </w:rPr>
        <w:t>经营品种齐全，药价相对于较低，人力充沛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药品品种较少，人力不齐，门店货柜与货架摆放不佳！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加大宣传，多做社区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多增加中药品种，陈列美观，有特色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增量措施：</w:t>
      </w:r>
      <w:r>
        <w:rPr>
          <w:sz w:val="28"/>
        </w:rPr>
        <w:t>1</w:t>
      </w:r>
      <w:r>
        <w:rPr>
          <w:sz w:val="28"/>
        </w:rPr>
        <w:t>、加大天胶、美美、补肾三大单品的宣传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增加中药特色，品种齐全，陈列美观，吸引顾客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大保健品的宣传，让每一个顾客都了解到保健品的益处</w:t>
      </w:r>
    </w:p>
    <w:p>
      <w:pPr>
        <w:pStyle w:val="Normal"/>
        <w:ind w:firstLine="8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饱满的热情，服务好每一位进店顾客，增加成功交易笔数；用专业感性耐心的方式，多与顾客沟通，从中发掘潜在消费能力（健康保健这方面引入），提高单笔客单销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加大门店社区活动宣传，维护好重点会员及忠实会员朋友，每月至少保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电话沟通或短信祝福问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店外做免费测血糖及血压，艾灸免费试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多搞一些活动，带动顾客消费，适当的可以做一些团购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1113"/>
        <w:rPr>
          <w:b/>
          <w:b/>
          <w:bCs/>
          <w:sz w:val="28"/>
        </w:rPr>
      </w:pPr>
      <w:r>
        <w:rPr>
          <w:b/>
          <w:bCs/>
          <w:sz w:val="28"/>
        </w:rPr>
        <w:t>奖惩制度要明确，但也不能太严厉，容易打击员工积极性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1105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公司赠品配备不齐，店员在销售药品时，多是疗程用药推荐销售，想要得到顾客亲睐，必须以同等药品给予赠送，才更具说服力！</w:t>
      </w:r>
    </w:p>
    <w:p>
      <w:pPr>
        <w:pStyle w:val="Normal"/>
        <w:ind w:firstLine="1105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现公司任务过多，压力太大，有一点点懈怠，力不从心，遥不可及，希望公司宽大奖惩管理！</w:t>
      </w:r>
    </w:p>
    <w:p>
      <w:pPr>
        <w:pStyle w:val="Normal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现九龙路店是柜台式销售，柜台里面又是开架式，顾客在选购药品时很不方便，希望公司重新布置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9:00Z</dcterms:created>
  <dc:creator>user</dc:creator>
  <dc:description/>
  <cp:keywords/>
  <dc:language>en-US</dc:language>
  <cp:lastModifiedBy>Sky123.Org</cp:lastModifiedBy>
  <dcterms:modified xsi:type="dcterms:W3CDTF">2013-01-12T03:01:00Z</dcterms:modified>
  <cp:revision>20</cp:revision>
  <dc:subject/>
  <dc:title>2013年重点门店销售分析及上量保障措施</dc:title>
</cp:coreProperties>
</file>