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24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29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26.5</w:t>
      </w:r>
      <w:r>
        <w:rPr>
          <w:sz w:val="28"/>
          <w:lang w:val="en-US" w:eastAsia="zh-CN"/>
        </w:rPr>
        <w:t>万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2.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86158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6630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0.4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  <w:t>-10527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4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.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294759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97131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9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  <w:t>-14225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8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9956.72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8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  <w:t>-10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55.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45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由数据显示得：会员消费增多连带销售量的增加，所以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eastAsia="zh-CN"/>
        </w:rPr>
        <w:t>会员卡的办理比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会员的办理多了将近一倍</w:t>
      </w:r>
      <w:r>
        <w:rPr>
          <w:sz w:val="28"/>
          <w:lang w:eastAsia="zh-CN"/>
        </w:rPr>
        <w:t>，会员越多可能来店消费</w:t>
      </w:r>
      <w:r>
        <w:rPr>
          <w:sz w:val="28"/>
          <w:lang w:val="en-US" w:eastAsia="zh-CN"/>
        </w:rPr>
        <w:t>的机会</w:t>
      </w:r>
      <w:r>
        <w:rPr>
          <w:sz w:val="28"/>
          <w:lang w:eastAsia="zh-CN"/>
        </w:rPr>
        <w:t>也就越大，所以稳固好新老顾客就能带来持续地增长；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公司频繁的活动也是促进销售增长的原因之一，在我店附近有多家私营药房，药品价格普遍低于我店，刚好公司进行促销，小利赠品销售有利于增加销量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31500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5877.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70346.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4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5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1438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874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515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6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6876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14.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310.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3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640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864.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5511.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866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247.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49.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3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8"/>
        </w:rPr>
        <w:t>分析：</w:t>
      </w:r>
      <w:r>
        <w:rPr>
          <w:sz w:val="28"/>
          <w:lang w:eastAsia="zh-CN"/>
        </w:rPr>
        <w:t>俩者对比，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的销售占比增加，其原因有公司不定时的药品知识培训，增强了我们在销售过程中病种组方搭配能力，有利地销售出毛利高和低的品种，从而增加了销售；最主要是人群流量增多，会员的加入促进了商品销售；把药品的成列明显化，使顾客对药品的了解一目了然，从而吸引他们消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.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6158.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213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9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.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2.6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4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.2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4759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2689.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.8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.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4.9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8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8.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.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6.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与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数据对比中，销售笔数增加，人流量有所增加，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我店进行大量地文化宣传和会员卡的办理，发展了不少忠实的顾客，通过把非会员和会员的区别化吸引新顾客的办理，维护好老顾客在消费时候的优惠权益，尽量低满足顾客的需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</w:rPr>
        <w:t>（一）周边药房优势与劣势：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、</w:t>
      </w:r>
      <w:r>
        <w:rPr>
          <w:b w:val="false"/>
          <w:bCs w:val="false"/>
          <w:sz w:val="28"/>
          <w:lang w:eastAsia="zh-CN"/>
        </w:rPr>
        <w:t>周边药房的优势：我店周围</w:t>
      </w:r>
      <w:r>
        <w:rPr>
          <w:b w:val="false"/>
          <w:bCs w:val="false"/>
          <w:sz w:val="28"/>
          <w:lang w:val="en-US" w:eastAsia="zh-CN"/>
        </w:rPr>
        <w:t>50</w:t>
      </w:r>
      <w:r>
        <w:rPr>
          <w:b w:val="false"/>
          <w:bCs w:val="false"/>
          <w:sz w:val="28"/>
          <w:lang w:val="en-US" w:eastAsia="zh-CN"/>
        </w:rPr>
        <w:t>米处</w:t>
      </w:r>
      <w:r>
        <w:rPr>
          <w:b w:val="false"/>
          <w:bCs w:val="false"/>
          <w:sz w:val="28"/>
          <w:lang w:eastAsia="zh-CN"/>
        </w:rPr>
        <w:t>有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家老私营药房，其位置都是比较醒目，尤其是百姓药房，其位置在小区附近的十字路口，且在它同边附近</w:t>
      </w:r>
      <w:r>
        <w:rPr>
          <w:b w:val="false"/>
          <w:bCs w:val="false"/>
          <w:sz w:val="28"/>
          <w:lang w:val="en-US" w:eastAsia="zh-CN"/>
        </w:rPr>
        <w:t>100</w:t>
      </w:r>
      <w:r>
        <w:rPr>
          <w:b w:val="false"/>
          <w:bCs w:val="false"/>
          <w:sz w:val="28"/>
          <w:lang w:val="en-US" w:eastAsia="zh-CN"/>
        </w:rPr>
        <w:t>米内无其他药房；后新开了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家药房，圣杰与同一堂，圣杰是原华夏转租出去的，现为连锁型药房，其位置也是在我店左侧，且于十字路口处，招牌异常明显，经调查此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家药房的广告品种价格低于我店之多，内还销售日化品种，某些顾客就方便心理光顾的机会很大，现在人群都愿意中药治疗，所以此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家店堂内都设有中药柜，销售中药。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、其劣势：在于品牌，我店周边属于老社区，人群消费水平低，部分顾客比较相信太极品牌；在专业上，其药房跟我们相比还有区别，他们的专业化不强，对于服务也是有所欠缺，帮助顾客引导和推荐能力薄弱；新开药房现暂时刷不了社保，对于我店来说还有机会发展新会员。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>（二）本店的优势与劣势：</w:t>
      </w:r>
      <w:r>
        <w:rPr>
          <w:b w:val="false"/>
          <w:bCs w:val="false"/>
          <w:sz w:val="28"/>
          <w:lang w:eastAsia="zh-CN"/>
        </w:rPr>
        <w:t>其优势：属于知名品牌，药品质量保证，销售服务水平高，品种稍微齐全；其劣势：某些品种价格偏高，地理位置偏差，空间利用度小，药品陈列困难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sz w:val="28"/>
          <w:lang w:eastAsia="zh-CN"/>
        </w:rPr>
        <w:t>：三种集团品种都是应季产品，不同的季节我们会适当地进行宣传，积极收集药品的顾客信息反馈；适当地进行买赠和打折销售，强化这三种品种在销售人员对功能主治的熟悉度，挖掘新老顾客对此需求心（有小量试用品最好）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培训和熟悉中药饮片的功效，学习饮片间的搭配作用，根据人群需要进行组合包装销售；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书写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，醒目地宣传中药销售目的，扩大现代中药养生方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加强我们在销售中能够灵活地掌握成药与中药的合理搭配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sz w:val="28"/>
          <w:lang w:eastAsia="zh-CN"/>
        </w:rPr>
        <w:t>熟悉品种用途，宣传和引导顾客在保健方面利害关系加强注意，适当的在活动中进行小样赠品试用，给销售人员灌输销售任务，自觉地在销售中使用联合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  <w:lang w:eastAsia="zh-CN"/>
        </w:rPr>
        <w:t>通过社区活动加大宣传，对于进店有心脑血管疾病的顾客适当地进行口头宣传，在门店美化陈列医疗器械，可设小部分的体验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  <w:r>
        <w:rPr>
          <w:sz w:val="28"/>
          <w:lang w:eastAsia="zh-CN"/>
        </w:rPr>
        <w:t>相较去年店外销售增加</w:t>
      </w:r>
      <w:r>
        <w:rPr>
          <w:sz w:val="28"/>
          <w:lang w:val="en-US" w:eastAsia="zh-CN"/>
        </w:rPr>
        <w:t>30%</w:t>
      </w:r>
      <w:r>
        <w:rPr>
          <w:sz w:val="28"/>
          <w:lang w:val="en-US" w:eastAsia="zh-CN"/>
        </w:rPr>
        <w:t>，去年没有派发小礼品和代金券，今年会根据不同的时段进行派发，大力宣传太极文化，可设置太极养生拳的宣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  <w:lang w:eastAsia="zh-CN"/>
        </w:rPr>
        <w:t>在原基础上维护好老会员的权益，多增加会员优惠制度，明确并传达给各个会员，保证会员能知晓门店活动；除公司活动外，平时门店可针对性的申请会员活动，比如会员抽奖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  <w:r>
        <w:rPr>
          <w:b w:val="false"/>
          <w:bCs w:val="false"/>
          <w:sz w:val="28"/>
          <w:lang w:eastAsia="zh-CN"/>
        </w:rPr>
        <w:t>首先要培训店员，让他们清楚知道门店销售任务，我们的业绩与工资挂钩。适当地进行奖惩，分门店奖惩和公司奖惩，深刻地宣传奖惩制度，促进和提醒店员销售积极性。对公司举办的各项活动，可公平地派遣每位员工参加，提高他们的文化知识面。选举有代表和有能力的店员进行店内药品销售经验传授，对此进行适当地奖励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五）问题及建议：</w:t>
      </w:r>
      <w:r>
        <w:rPr>
          <w:b w:val="false"/>
          <w:bCs w:val="false"/>
          <w:sz w:val="28"/>
          <w:lang w:eastAsia="zh-CN"/>
        </w:rPr>
        <w:t>建议：望公司在分配任务时结合门店实际情况进行各项任务分配。关于门店店内各项日常工具损坏后能积极地进行维修，以免对经营造成困扰。我店门店空间资源部分可能还可利用，望公司派人参考一下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