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开具</w:t>
      </w:r>
      <w:r>
        <w:rPr>
          <w:b/>
          <w:sz w:val="44"/>
          <w:szCs w:val="44"/>
        </w:rPr>
        <w:t>银发工程项目</w:t>
      </w:r>
      <w:r>
        <w:rPr>
          <w:b/>
          <w:sz w:val="44"/>
          <w:szCs w:val="44"/>
          <w:lang w:eastAsia="zh-CN"/>
        </w:rPr>
        <w:t>缴款收据</w:t>
      </w:r>
      <w:r>
        <w:rPr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各部门（室）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照太极集团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(2012)179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《关于银发工程项目缴款的通知》和太极集团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号《关于“银发工程”交款事宜的补充通知》文件要求，现将我公司统一开具缴款收据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一、截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缴款工作已结束，由办公室指派黄娅代我公司缴款职工统一开具收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二、已缴纳“银发工程”项目款的职工凭本人的银行缴款票据原件于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日前（含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日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到办公室开具《银发工程项目缴款职工身份证明》。并提供本人身份证复印件、银行缴款票据原件、《银发工程项目缴款职工身份证明》交办公室黄娅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三、开具收据地点：集团公司财务处；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已缴纳“银发工程”项目款的职工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到办公室黄娅处领取本人的缴款收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一三年一月十一日</w:t>
      </w:r>
    </w:p>
    <w:p>
      <w:pPr>
        <w:pStyle w:val="Normal"/>
        <w:widowControl w:val="false"/>
        <w:autoSpaceDE w:val="false"/>
        <w:spacing w:lineRule="exact" w:line="1580"/>
        <w:rPr>
          <w:rFonts w:ascii="仿宋_GB2312" w:hAnsi="仿宋_GB2312" w:eastAsia="仿宋_GB2312" w:cs="仿宋_GB2312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6600"/>
      <w:pgMar w:left="1000" w:right="14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1T07:03:14Z</dcterms:modified>
  <cp:revision>0</cp:revision>
  <dc:subject/>
  <dc:title>关于银发工程项目缴款相关事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