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大邑安仁千禧店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0</w:t>
      </w:r>
      <w:r>
        <w:rPr>
          <w:sz w:val="28"/>
        </w:rPr>
        <w:t>万），实际完成（</w:t>
      </w:r>
      <w:r>
        <w:rPr>
          <w:sz w:val="28"/>
        </w:rPr>
        <w:t>473383.00</w:t>
      </w:r>
      <w:r>
        <w:rPr>
          <w:sz w:val="28"/>
        </w:rPr>
        <w:t>），保本点是（</w:t>
      </w:r>
      <w:r>
        <w:rPr>
          <w:sz w:val="28"/>
        </w:rPr>
        <w:t>9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2"/>
        <w:gridCol w:w="942"/>
        <w:gridCol w:w="1338"/>
        <w:gridCol w:w="1392"/>
        <w:gridCol w:w="955"/>
        <w:gridCol w:w="1305"/>
        <w:gridCol w:w="936"/>
        <w:gridCol w:w="93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477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671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1862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0.9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69523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7338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6572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47063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8.7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26617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0000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00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00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销售有所上升，主要原因是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店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开始刷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店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开门营业到现在已经有一年多了，我们培养了很多忠实顾客，从很大程度上拉动了销售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050"/>
        <w:gridCol w:w="94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4155.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05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848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896.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10.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8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8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9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6.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227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71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58.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8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0.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.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3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.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477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977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4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24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338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9280.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7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3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0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利民连锁药店：广告品种及常见病用药价格较低，并且品种也很丰富，另外，它们还偷偷的刷保健食品、日用品等，它们开店年份也较长，是我店在安仁最大的竞争对手。不过，顾客反应它们服务态度不好，我们在这方面比它们做的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安仁黄氏药店：它们是私人药店，在偷偷的刷日用百货，另外它们的小厂家品种较多、低劣品种也较多，这些品种质量差、价格低，也从很大程度上影响它们的药店声誉。而我们的货品质量好，虽然价格稍微高点，顾客也慢慢的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我店广告品种及常见病用药价格较高，但是我们的每一个品种质量有保证，相信通过我店全体员工一年多的努力很多顾客都接受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</w:rPr>
        <w:t>天胶、美美、补肾三大单品营运上量措施：（</w:t>
      </w:r>
      <w:r>
        <w:rPr>
          <w:sz w:val="28"/>
        </w:rPr>
        <w:t>1</w:t>
      </w:r>
      <w:r>
        <w:rPr>
          <w:sz w:val="28"/>
        </w:rPr>
        <w:t>）、加大天胶的宣传力度，培训每一个员工都懂得怎样熬胶、怎样宣传天胶，加快天胶的销售力度，尽快增加天胶销售量。</w:t>
      </w:r>
      <w:r>
        <w:rPr>
          <w:sz w:val="28"/>
        </w:rPr>
        <w:t>2013</w:t>
      </w:r>
      <w:r>
        <w:rPr>
          <w:sz w:val="28"/>
        </w:rPr>
        <w:t>年争取每月卖一盒天胶，年销售达到</w:t>
      </w:r>
      <w:r>
        <w:rPr>
          <w:sz w:val="28"/>
        </w:rPr>
        <w:t>5000</w:t>
      </w:r>
      <w:r>
        <w:rPr>
          <w:sz w:val="28"/>
        </w:rPr>
        <w:t>元。（</w:t>
      </w:r>
      <w:r>
        <w:rPr>
          <w:sz w:val="28"/>
        </w:rPr>
        <w:t>2</w:t>
      </w:r>
      <w:r>
        <w:rPr>
          <w:sz w:val="28"/>
        </w:rPr>
        <w:t>）、继续美美的销售宣传，好好布置门店美美的陈列摆放，认真学习优秀门店的陈列，抓住进店的每一位顾客，争取美美</w:t>
      </w:r>
      <w:r>
        <w:rPr>
          <w:sz w:val="28"/>
        </w:rPr>
        <w:t>2013</w:t>
      </w:r>
      <w:r>
        <w:rPr>
          <w:sz w:val="28"/>
        </w:rPr>
        <w:t>年销售上一个新台阶。</w:t>
      </w:r>
      <w:r>
        <w:rPr>
          <w:sz w:val="28"/>
        </w:rPr>
        <w:t>2013</w:t>
      </w:r>
      <w:r>
        <w:rPr>
          <w:sz w:val="28"/>
        </w:rPr>
        <w:t>年美美每月销售</w:t>
      </w:r>
      <w:r>
        <w:rPr>
          <w:sz w:val="28"/>
        </w:rPr>
        <w:t>160</w:t>
      </w:r>
      <w:r>
        <w:rPr>
          <w:sz w:val="28"/>
        </w:rPr>
        <w:t>盒，年销售争取达到</w:t>
      </w:r>
      <w:r>
        <w:rPr>
          <w:sz w:val="28"/>
        </w:rPr>
        <w:t>38000</w:t>
      </w:r>
      <w:r>
        <w:rPr>
          <w:sz w:val="28"/>
        </w:rPr>
        <w:t>元。（</w:t>
      </w:r>
      <w:r>
        <w:rPr>
          <w:sz w:val="28"/>
        </w:rPr>
        <w:t>3</w:t>
      </w:r>
      <w:r>
        <w:rPr>
          <w:sz w:val="28"/>
        </w:rPr>
        <w:t>）抓好新员工的培训工作，让每一名员工都知道怎样去销售补肾益寿胶囊，尽量按疗程去介绍，</w:t>
      </w:r>
      <w:r>
        <w:rPr>
          <w:sz w:val="28"/>
        </w:rPr>
        <w:t>2013</w:t>
      </w:r>
      <w:r>
        <w:rPr>
          <w:sz w:val="28"/>
        </w:rPr>
        <w:t>年争取早日完成补肾益寿胶囊的任务。</w:t>
      </w:r>
      <w:r>
        <w:rPr>
          <w:sz w:val="28"/>
        </w:rPr>
        <w:t>2013</w:t>
      </w:r>
      <w:r>
        <w:rPr>
          <w:sz w:val="28"/>
        </w:rPr>
        <w:t>年补肾益寿胶囊每月销售</w:t>
      </w:r>
      <w:r>
        <w:rPr>
          <w:sz w:val="28"/>
        </w:rPr>
        <w:t>3</w:t>
      </w:r>
      <w:r>
        <w:rPr>
          <w:sz w:val="28"/>
        </w:rPr>
        <w:t>大盒，年销售达到</w:t>
      </w:r>
      <w:r>
        <w:rPr>
          <w:sz w:val="28"/>
        </w:rPr>
        <w:t>8000</w:t>
      </w:r>
      <w:r>
        <w:rPr>
          <w:sz w:val="28"/>
        </w:rPr>
        <w:t>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28"/>
        </w:rPr>
        <w:t>中药精制饮片及袋装销售措施及目标：我店没有销售中药，但是我们可以尽量多卖点中药袋装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sz w:val="28"/>
        </w:rPr>
        <w:t>保健食品的增量措施：抓好新员工培训工作，另外，每一名员工必须知道每一个大保健品的销售卖点，</w:t>
      </w:r>
      <w:r>
        <w:rPr>
          <w:sz w:val="28"/>
        </w:rPr>
        <w:t>2013</w:t>
      </w:r>
      <w:r>
        <w:rPr>
          <w:sz w:val="28"/>
        </w:rPr>
        <w:t>年加大保健品的销售宣传力度，争取</w:t>
      </w:r>
      <w:r>
        <w:rPr>
          <w:sz w:val="28"/>
        </w:rPr>
        <w:t>2013</w:t>
      </w:r>
      <w:r>
        <w:rPr>
          <w:sz w:val="28"/>
        </w:rPr>
        <w:t>年保健品销售上一个新台阶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我店现有医疗器械较少，并且我店店堂内空间较大，但</w:t>
      </w:r>
      <w:r>
        <w:rPr>
          <w:sz w:val="28"/>
        </w:rPr>
        <w:t>2013</w:t>
      </w:r>
      <w:r>
        <w:rPr>
          <w:sz w:val="28"/>
        </w:rPr>
        <w:t>年我们给公司申请，争取进一些医疗器械，争取多增加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sz w:val="28"/>
        </w:rPr>
        <w:t>店外销售突破增长点及任务目标：</w:t>
      </w:r>
      <w:r>
        <w:rPr>
          <w:sz w:val="28"/>
        </w:rPr>
        <w:t>2013</w:t>
      </w:r>
      <w:r>
        <w:rPr>
          <w:sz w:val="28"/>
        </w:rPr>
        <w:t>年继续抓好团购销售，多到街上及机关单位走动，多拉一些客户，尤其要抓好夏季清凉品种的销售，另外，团购任务分配到每个班、每个人，一定要落实到位，切实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抓住进店的每一位顾客，多办会员卡，加大宣传会员的几大好处，以到我店会员消费占比达到</w:t>
      </w:r>
      <w:r>
        <w:rPr>
          <w:sz w:val="28"/>
        </w:rPr>
        <w:t>50%</w:t>
      </w:r>
      <w:r>
        <w:rPr>
          <w:sz w:val="28"/>
        </w:rPr>
        <w:t>，也就是稳定我店的忠实消费顾客群，保证</w:t>
      </w:r>
      <w:r>
        <w:rPr>
          <w:sz w:val="28"/>
        </w:rPr>
        <w:t>2013</w:t>
      </w:r>
      <w:r>
        <w:rPr>
          <w:sz w:val="28"/>
        </w:rPr>
        <w:t>年的销售上一个新台阶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抓好新员工的培训和考核工作，尽快督促其早点转正，早日全面熟悉并完成门店的销售工作，早日融入我店的大家庭中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督促每一位员工认真完成门店分配的任务，尽快建立门店的奖惩制度，并且要实到位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公司将广告品种及常见病用药价格调低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公司配送货品要及时，少缺货、断货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门店房租较高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8:58:00Z</dcterms:modified>
  <cp:revision>42</cp:revision>
  <dc:subject/>
  <dc:title>2013年重点门店销售分析及上量保障措施</dc:title>
</cp:coreProperties>
</file>