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996000</w:t>
      </w:r>
      <w:r>
        <w:rPr>
          <w:sz w:val="28"/>
        </w:rPr>
        <w:t>），实际完成（</w:t>
      </w:r>
      <w:r>
        <w:rPr>
          <w:sz w:val="28"/>
        </w:rPr>
        <w:t>492844</w:t>
      </w:r>
      <w:r>
        <w:rPr>
          <w:sz w:val="28"/>
        </w:rPr>
        <w:t>），保本点是（</w:t>
      </w:r>
      <w:r>
        <w:rPr>
          <w:sz w:val="28"/>
        </w:rPr>
        <w:t>1345768.2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6"/>
        <w:gridCol w:w="920"/>
        <w:gridCol w:w="1265"/>
        <w:gridCol w:w="1310"/>
        <w:gridCol w:w="952"/>
        <w:gridCol w:w="1305"/>
        <w:gridCol w:w="936"/>
        <w:gridCol w:w="11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733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4688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5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30477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6.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838431.9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8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92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470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3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25504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8.8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852924.2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66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8668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5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3668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6.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809085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售下降，铺面分租，附近加盟店竞争压力，个别品种价格偏贵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ascii="宋体;SimSun" w:hAnsi="宋体;SimSun" w:cs="Arial"/>
                <w:bCs/>
                <w:sz w:val="24"/>
                <w:szCs w:val="22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9036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2616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3516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6126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6531.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9315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187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576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720.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022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7577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628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947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05.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644.8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6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1</w:t>
      </w:r>
      <w:r>
        <w:rPr>
          <w:sz w:val="28"/>
        </w:rPr>
        <w:t>年相对</w:t>
      </w:r>
      <w:r>
        <w:rPr>
          <w:sz w:val="28"/>
        </w:rPr>
        <w:t>2012</w:t>
      </w:r>
      <w:r>
        <w:rPr>
          <w:sz w:val="28"/>
        </w:rPr>
        <w:t>年药品销售、保健食品、中药饮片销售增加但医疗器械销售下降了，主要原因有医疗器械没有专柜展示及品种单一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5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7336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276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4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3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2966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989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6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4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68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66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1266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9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较</w:t>
      </w:r>
      <w:r>
        <w:rPr>
          <w:sz w:val="28"/>
        </w:rPr>
        <w:t>2011</w:t>
      </w:r>
      <w:r>
        <w:rPr>
          <w:sz w:val="28"/>
        </w:rPr>
        <w:t>年总笔数降低，客流量减少，门店分租导致遗失了部分会员，门店营业员对会员发展的意识不够，</w:t>
      </w:r>
      <w:r>
        <w:rPr>
          <w:sz w:val="28"/>
        </w:rPr>
        <w:t>2013</w:t>
      </w:r>
      <w:r>
        <w:rPr>
          <w:sz w:val="28"/>
        </w:rPr>
        <w:t>年应发掘潜在会员，增加会员销售笔数及销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824" w:hanging="82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劣势：有一家集诊所与药房一身的全愈堂，该药房品种齐全、店堂陈列丰满，有医生坐诊，靠近人流聚集地的万裕生活广场和菜市场，在相对繁华地段还有一家太极大药房庆明加盟店，该店也有医生坐诊此外还经营中药代煎，这两家药房是附近诊所与药房的最大的竞争对手。</w:t>
      </w:r>
    </w:p>
    <w:p>
      <w:pPr>
        <w:pStyle w:val="Normal"/>
        <w:ind w:left="824" w:hanging="824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本店靠近所在小区的停车场出口会有部分开车人群的注意，小区后面是一片安置房（高家小区）及高家小区菜市场，这个菜市场里有三家私人药房，小区里有一家百信药房，相对而言我们太极大药房更加有公信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离店最近的商圈有一定的距离，相对而言全愈堂与太极加盟店位置上更有优势，客流量较大，并且这两个店都是有坐诊医生，能够建立相对稳定的客源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left="981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加强宣传（</w:t>
      </w:r>
      <w:r>
        <w:rPr>
          <w:sz w:val="28"/>
        </w:rPr>
        <w:t>pop</w:t>
      </w:r>
      <w:r>
        <w:rPr>
          <w:sz w:val="28"/>
        </w:rPr>
        <w:t>、</w:t>
      </w:r>
      <w:r>
        <w:rPr>
          <w:sz w:val="28"/>
        </w:rPr>
        <w:t>dm</w:t>
      </w:r>
      <w:r>
        <w:rPr>
          <w:sz w:val="28"/>
        </w:rPr>
        <w:t>单）、加强品种知识学习、突出陈列。</w:t>
      </w:r>
    </w:p>
    <w:p>
      <w:pPr>
        <w:pStyle w:val="Normal"/>
        <w:ind w:left="981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：根据当季陈列养生中药方，可煲汤可煎水，根据常见高血压、糖尿病宣传中药保健及预防的方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突出陈列搭配销售</w:t>
      </w:r>
    </w:p>
    <w:p>
      <w:pPr>
        <w:pStyle w:val="Normal"/>
        <w:ind w:left="841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可借免费量血压加强医疗器械的宣传，加强对医疗器械使用技巧学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夏季团购</w:t>
      </w:r>
      <w:r>
        <w:rPr>
          <w:sz w:val="28"/>
        </w:rPr>
        <w:t>1000</w:t>
      </w:r>
    </w:p>
    <w:p>
      <w:pPr>
        <w:pStyle w:val="Normal"/>
        <w:ind w:left="981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加强会员权益的宣传，免费办理会员卡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把任务金额落实到每天，在交班本上注明本班次销售金额，及这一天的任务销售额，分析任务品种的扣款情况激励大家争取不扣钱，积极提高门店销量，争取多拿工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8:45:00Z</dcterms:modified>
  <cp:revision>403</cp:revision>
  <dc:subject/>
  <dc:title>2013年重点门店销售分析及上量保障措施</dc:title>
</cp:coreProperties>
</file>