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欢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1.2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1.1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9.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 xml:space="preserve">锦江区观音桥门店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质管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符合晋级的规定，特此申请，望批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情人：郭欢欢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该员工晋级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郑泽莲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遵守公司及各项规章制度，服从店长的工作安排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执行公司服务规范，提供优质服务，为顾客免费测血压，血糖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熟悉药品的名称，规格，价格，适应症等专业知识，准确记录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定期对药品进行质量检查，做好商品养护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处方药或含伪麻黄碱必须限量销售，并做好记录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药品，货柜进行整理和清洁，保持药品陈列丰满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基本上能完成，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份的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03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，实际我们完成了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04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，会员增长了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天上岗前检查标签是否准确，做到一货一签，规范准确，填写品名，产地，规格单位，剂量，价格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处方药或二类精神药品必须按规定销售，最好销售记录，处方证明按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GS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保存，每月清理效期在半年以类的药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营业空隙做好药品补充，整理和清洁，保持药品陈列丰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大型的活动：我们会提前写好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发传单，对顾客进行活动讲解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周星期三，星期天会员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.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折并积分，漫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抵用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钱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分返利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过生送礼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药房庆典活动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会员定期进行电话回访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顾客需要的药，店上没有的，会留下他们的联系方式，积极配合调药，尽量满足顾客的需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1.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药学关联组合销售技术与应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.30-16.00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2.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质管员的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.00-5.00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2.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常规疾病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.00-12.00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.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太极天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.00-5.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对顾客再热情点，服务再周到点，对爱唠叨的顾客再耐心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期望在未来的一年能够参加店长培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干好本职工作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期望在未来的一年能够胜任店长这份工作</w:t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希望公司不要动不动就罚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2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1-11T08:40:00Z</dcterms:modified>
  <cp:revision>4</cp:revision>
  <dc:subject/>
  <dc:title>四川太极大药房连锁有限公司职务（薪资）调整办法</dc:title>
</cp:coreProperties>
</file>