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75</w:t>
      </w:r>
      <w:r>
        <w:rPr>
          <w:sz w:val="28"/>
        </w:rPr>
        <w:t>万），实际完成（</w:t>
      </w:r>
      <w:r>
        <w:rPr>
          <w:sz w:val="28"/>
        </w:rPr>
        <w:t>52.7</w:t>
      </w:r>
      <w:r>
        <w:rPr>
          <w:sz w:val="28"/>
        </w:rPr>
        <w:t>万），保本点是（</w:t>
      </w:r>
      <w:r>
        <w:rPr>
          <w:sz w:val="28"/>
        </w:rPr>
        <w:t>85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1"/>
        <w:gridCol w:w="862"/>
        <w:gridCol w:w="1332"/>
        <w:gridCol w:w="1379"/>
        <w:gridCol w:w="890"/>
        <w:gridCol w:w="1305"/>
        <w:gridCol w:w="1155"/>
        <w:gridCol w:w="11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5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-12543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8.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6406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136.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303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647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94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.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2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38.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43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4.48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。</w:t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5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.7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优势：价格便宜，搞的促销活动灵活，有厂家赞助，并且有大量的顾客都很喜欢的生活用品赠送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劣势：营业员没有我们太极专业，他们是私人药店，而我们的是大品牌的公司药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本店优势：营业员都具有专业的知识，能够灵活的给顾客搭配销售药品，有系统化的培训和标准化操作指导。利用会员的优惠政策可以稳定一部分顾客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本店劣势：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>、药品价格较周边店高，这是影响销量的重点。</w:t>
      </w:r>
      <w:r>
        <w:rPr>
          <w:b/>
          <w:bCs/>
          <w:color w:val="FF0000"/>
          <w:sz w:val="28"/>
        </w:rPr>
        <w:t>2</w:t>
      </w:r>
      <w:r>
        <w:rPr>
          <w:b/>
          <w:bCs/>
          <w:sz w:val="28"/>
        </w:rPr>
        <w:t>、经常缺货，好多药品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盒，一个顾客买了后就没有货了，或者是遇到顾客买得较多，就要到处去调货，顾客对此也很有意见</w:t>
      </w:r>
      <w:r>
        <w:rPr>
          <w:b/>
          <w:bCs/>
          <w:sz w:val="28"/>
        </w:rPr>
        <w:t>.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、</w:t>
      </w:r>
      <w:r>
        <w:rPr>
          <w:b/>
          <w:bCs/>
          <w:sz w:val="28"/>
        </w:rPr>
        <w:t>相隔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就有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并且别人的价格低廉，赠品也较多，要想稳住忠实顾客很不容易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  <w:r>
        <w:rPr>
          <w:sz w:val="28"/>
        </w:rPr>
        <w:t>: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加大力度做产品的功效宣传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不间断的产品促销活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随时跟进已购买的顾客，提供健康咨询，提醒顾客按疗程服用，促使第二次购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sz w:val="28"/>
        </w:rPr>
        <w:t>2013</w:t>
      </w:r>
      <w:r>
        <w:rPr>
          <w:b/>
          <w:sz w:val="28"/>
        </w:rPr>
        <w:t>年目标：力争中药饮片及袋装完成销售任务</w:t>
      </w:r>
      <w:r>
        <w:rPr>
          <w:b/>
          <w:sz w:val="28"/>
        </w:rPr>
        <w:t>1.8</w:t>
      </w:r>
      <w:r>
        <w:rPr>
          <w:b/>
          <w:sz w:val="28"/>
        </w:rPr>
        <w:t>万。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引进部分畅销的精制饮片和袋装中药，加大袋装中药的陈列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用</w:t>
      </w:r>
      <w:r>
        <w:rPr>
          <w:b/>
          <w:sz w:val="28"/>
        </w:rPr>
        <w:t>POP</w:t>
      </w:r>
      <w:r>
        <w:rPr>
          <w:b/>
          <w:sz w:val="28"/>
        </w:rPr>
        <w:t>宣传其功效和一些调病养身的中药配方，给顾客提供一种治病养身的方法，扩大中药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采用套包组合打折销售的模式，促进销售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采用买赠活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POP</w:t>
      </w:r>
      <w:r>
        <w:rPr>
          <w:b/>
          <w:sz w:val="28"/>
        </w:rPr>
        <w:t>宣传力度加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、</w:t>
      </w:r>
      <w:r>
        <w:rPr>
          <w:b/>
          <w:sz w:val="28"/>
        </w:rPr>
        <w:t>继续沿用给顾客免费测量血压，在测量过程中多与顾客交流，建议家里配备家庭药箱及常用医疗器械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多开展社区活动，介绍家庭常用医疗器械的使用方法和作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店内增加一些免费体验项目：如艾灸、拔罐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标</w:t>
      </w:r>
      <w:r>
        <w:rPr>
          <w:b/>
          <w:sz w:val="28"/>
        </w:rPr>
        <w:t>:2013</w:t>
      </w:r>
      <w:r>
        <w:rPr>
          <w:b/>
          <w:sz w:val="28"/>
        </w:rPr>
        <w:t>年力争完成一个团购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措施：充分调动员工的积极性，发挥人际关系，到个事业单位走访，力争完成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措施：</w:t>
      </w:r>
      <w:r>
        <w:rPr>
          <w:b/>
          <w:sz w:val="28"/>
        </w:rPr>
        <w:t>1</w:t>
      </w:r>
      <w:r>
        <w:rPr>
          <w:b/>
          <w:sz w:val="28"/>
        </w:rPr>
        <w:t>、充分利用店上的每一次促销活动，吸收普通顾客为会员。</w:t>
      </w:r>
      <w:r>
        <w:rPr>
          <w:b/>
          <w:sz w:val="28"/>
        </w:rPr>
        <w:t>2</w:t>
      </w:r>
      <w:r>
        <w:rPr>
          <w:b/>
          <w:sz w:val="28"/>
        </w:rPr>
        <w:t>、收银台利用一句话服务，告知顾客会员的优惠政策，主动提出为顾客办理会员资料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措施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给每位员工讲解公司目标和本店目标，宣传公司的奖励政策，让每个人都清楚只要努力奋斗就能有所收获。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每月评比销售标兵，并予以奖励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部分药品库存较少，缺货较严重。部分药品生成库存报警的数量太少，比如：某药品库存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卖完后生成报警还是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也就是每次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的库存，若顾客想多买点就需要到处去调货，若顾客不愿意等就会流失顾客，影响销售，而这样的事情是经常在发生的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本店位于拆迁安置小区，消费层次低，并且在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开了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销售压力较大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药品价格较周边药房高，由于药房又密集，顾客很容易因价高而流失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1T05:57:00Z</dcterms:modified>
  <cp:revision>69</cp:revision>
  <dc:subject/>
  <dc:title>2013年重点门店销售分析及上量保障措施</dc:title>
</cp:coreProperties>
</file>