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b/>
          <w:sz w:val="28"/>
        </w:rPr>
        <w:t>2012</w:t>
      </w:r>
      <w:r>
        <w:rPr>
          <w:b/>
          <w:sz w:val="28"/>
        </w:rPr>
        <w:t>年全年销售目标（</w:t>
      </w:r>
      <w:r>
        <w:rPr>
          <w:b/>
          <w:sz w:val="28"/>
        </w:rPr>
        <w:t>650000</w:t>
      </w:r>
      <w:r>
        <w:rPr>
          <w:b/>
          <w:sz w:val="28"/>
        </w:rPr>
        <w:t>），实际完成（</w:t>
      </w:r>
      <w:r>
        <w:rPr>
          <w:b/>
          <w:sz w:val="28"/>
        </w:rPr>
        <w:t>689085.91</w:t>
      </w:r>
      <w:r>
        <w:rPr>
          <w:b/>
          <w:sz w:val="28"/>
        </w:rPr>
        <w:t>），保本点是（</w:t>
      </w:r>
      <w:r>
        <w:rPr>
          <w:b/>
          <w:sz w:val="28"/>
        </w:rPr>
        <w:t>1040250</w:t>
      </w:r>
      <w:r>
        <w:rPr>
          <w:b/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 xml:space="preserve">毛利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6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33.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55095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8839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4.1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39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49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689085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237156.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4.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4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8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26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20566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9500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83077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2958.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834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3563.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3543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428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672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658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5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305"/>
        <w:gridCol w:w="1305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7.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095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409.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4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6.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3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0.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689085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27526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9.5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45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800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优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药价普遍偏低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社保刷卡可刷非药品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知名度高，品牌深入当地老百姓心中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服务态度不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部分品种不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优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服务态度好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专业知识强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药价普遍偏高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加强重点品种天胶、美美、补肾益寿胶囊的销售，将该三个品种任务细化分配到每天每个班次每个人身上，每天交接班会时总结成功失败案列，每周进行销售经验总结交流，每月与片区内销售好的门店进行交流学习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加强中药精制饮片及袋装销售，首先要丰富中药精制饮片及袋装品种，加大常卖品种的备货；其次，注重宣传，对进店的每一位顾客都宣传相关中药养生保健常识；另外可以印制相关中药四季养生药材单到社区进行发放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加强保健食品销售，认真学习相关疾病的保健品知识并掌握，对进店的每一位顾客灌输保健意识，定期总结销售经验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加强医疗器械销售，丰富医疗器械品种，培训医疗器械相关知识，对消费过的顾客建立档案，定期回访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店外销售突破增长点及任务目标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到附近工厂联系团购，发动亲朋好友联系团购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会员销售占比提升措施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定期回访重点会员、老会员，生日时提醒会员领取生日礼品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重新会员的开发与办理，宣传会员权益，每天至少办理一张有效会员卡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银员必须做到主动询问顾客有无会员卡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针对会员定期举行优惠活动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left="281" w:firstLine="1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立相应的奖惩机制，</w:t>
      </w:r>
      <w:r>
        <w:rPr>
          <w:rFonts w:ascii="宋体;SimSun" w:hAnsi="宋体;SimSun" w:cs="宋体;SimSun"/>
          <w:b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会员生日礼品太单一，应该根据各个门店实际情况自行购买礼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请给门店配备体重秤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2:10:00Z</dcterms:modified>
  <cp:revision>42</cp:revision>
  <dc:subject/>
  <dc:title>2013年重点门店销售分析及上量保障措施</dc:title>
</cp:coreProperties>
</file>