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55</w:t>
      </w:r>
      <w:r>
        <w:rPr>
          <w:sz w:val="28"/>
        </w:rPr>
        <w:t>万元），实际完成（</w:t>
      </w:r>
      <w:r>
        <w:rPr>
          <w:sz w:val="28"/>
        </w:rPr>
        <w:t>147.6</w:t>
      </w:r>
      <w:r>
        <w:rPr>
          <w:sz w:val="28"/>
        </w:rPr>
        <w:t>万元），保本点是（</w:t>
      </w:r>
      <w:r>
        <w:rPr>
          <w:sz w:val="28"/>
        </w:rPr>
        <w:t>135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9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8.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81725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5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8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7.6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33450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1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50.0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6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销售下降的主要原因是客流量下降，而客流量下降的主要原因是周围药店增多，很多顾客货比三家，我们拼的是质量和服务的专业性，然而顾客在不能准确的辨别药品的优劣的情况下，多数的顾客选择了价格更便宜的私营药店，导致顾客大量流失，在顾客流失又要保证销量的情况下，大家唯有利用专业知识提升客单价，但是也没能弥补顾客流失带来的损失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945"/>
        <w:gridCol w:w="1050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.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7256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98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85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992.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54.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保健食品、中药饮片、医疗器械销售上升的原因分别是：销售重点的偏向，品类的增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药品和消毒产品销售下降的原因是：周边药店增多，竞争加剧。</w:t>
      </w:r>
    </w:p>
    <w:p>
      <w:pPr>
        <w:pStyle w:val="Normal"/>
        <w:rPr/>
      </w:pPr>
      <w:r>
        <w:rPr/>
        <w:t>四、会员销售占比</w:t>
      </w:r>
    </w:p>
    <w:tbl>
      <w:tblPr>
        <w:tblW w:w="97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81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8.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5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7.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.4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5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43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0.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会员整体消费呈上升趋势，主要原因是重点抓会员，在留住老会员的基础上新增很多新会员，特别是各种活动期间，很多是针对会员的活动，所以也促使很多的顾客为了参加活动而办会员卡，但是此部分会员忠诚度不高，单次消费的比例很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康益鑫：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优势：私营药店，价格自主调控性比较大，广告产品相较于本店低</w:t>
      </w:r>
      <w:r>
        <w:rPr>
          <w:rFonts w:cs="宋体;SimSun" w:ascii="宋体;SimSun" w:hAnsi="宋体;SimSun"/>
          <w:b/>
          <w:kern w:val="0"/>
          <w:sz w:val="28"/>
          <w:szCs w:val="28"/>
        </w:rPr>
        <w:t>10%</w:t>
      </w:r>
      <w:r>
        <w:rPr>
          <w:rFonts w:ascii="宋体;SimSun" w:hAnsi="宋体;SimSun" w:cs="宋体;SimSun"/>
          <w:b/>
          <w:kern w:val="0"/>
          <w:sz w:val="28"/>
          <w:szCs w:val="28"/>
        </w:rPr>
        <w:t>左右，心脑血管类价格也相对偏低</w:t>
      </w:r>
      <w:r>
        <w:rPr>
          <w:rFonts w:cs="宋体;SimSun" w:ascii="宋体;SimSun" w:hAnsi="宋体;SimSun"/>
          <w:b/>
          <w:kern w:val="0"/>
          <w:sz w:val="28"/>
          <w:szCs w:val="28"/>
        </w:rPr>
        <w:t>5%</w:t>
      </w:r>
      <w:r>
        <w:rPr>
          <w:rFonts w:ascii="宋体;SimSun" w:hAnsi="宋体;SimSun" w:cs="宋体;SimSun"/>
          <w:b/>
          <w:kern w:val="0"/>
          <w:sz w:val="28"/>
          <w:szCs w:val="28"/>
        </w:rPr>
        <w:t>左右；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劣势：私营药店，货品质量没有保障，信誉度不高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杏林大药房：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优势：与太极同为品牌连锁，但价格相对较低，特别是常用药，地理位置优越，处于十字路口，客流量大，经营重点偏向于中药和贵细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劣势：开业时间尚短，开业前期活动让部分顾客有上当的感觉，流动性顾客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开店年份较久，有一定的忠实顾客，药品质量有保障，营业员专业素质高，销售意识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与周边药店相比药价偏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夏季推行冬病夏养，提升补肾益寿和补肾强身的销量；在冬季重点推行美美和天胶的销售，主要针对有美容和补血养颜需要的女性顾客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增加精制饮片品种，根据季节的不同在收银台变换陈列各种应季的精制饮片，以增加精制饮片的销售，实行中药分装销售，以求增加销售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冬季和春季加强钙和营养补充剂的销售，在夏季和秋季加强女士保养保健品的销售，针对不同的人群将保健单品搭配销售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增加医疗器械的品种以满足不同人群的需要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抓住夏季的热销单品搭配销售，争取完成两笔店外销售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进店的每位顾客宣传会员权益，争取更多的忠实会员，以达到</w:t>
      </w:r>
      <w:r>
        <w:rPr>
          <w:sz w:val="28"/>
        </w:rPr>
        <w:t>50%</w:t>
      </w:r>
      <w:r>
        <w:rPr>
          <w:sz w:val="28"/>
        </w:rPr>
        <w:t>的会员消费占比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任务按人员分配，实行奖惩制度，奖惩金额从二次分配中提取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将计划按大类分配给不同的销售能手，大家互相培训，共同进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望公司能尽快下发年任务和各项单品任务，让员工目标更明确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在不影响公司盈利经营的情况下，希望团促品种不要更换太勤，这样可以减少员工适应新品种的时间，从而销售也更能得心应手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1-10T10:45:00Z</dcterms:modified>
  <cp:revision>115</cp:revision>
  <dc:subject/>
  <dc:title>2013年重点门店销售分析及上量保障措施</dc:title>
</cp:coreProperties>
</file>