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于千林新包装有奖销售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千林新包装货品将在近期随货下发到门店，千林厂家为增加新包装品种销售，特针对顾客推出有奖销售的活动，具体活动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2012-12-31</w:t>
      </w:r>
      <w:r>
        <w:rPr>
          <w:sz w:val="28"/>
          <w:szCs w:val="28"/>
        </w:rPr>
        <w:t>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形式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顾客购买千林新包装货品后，现场刮开外包装瓶上兑奖区涂层，现场出奖！具体奖项内容见附件</w:t>
      </w:r>
      <w:r>
        <w:rPr>
          <w:sz w:val="28"/>
          <w:szCs w:val="28"/>
        </w:rPr>
        <w:t>1.</w:t>
      </w:r>
    </w:p>
    <w:p>
      <w:pPr>
        <w:pStyle w:val="Normal"/>
        <w:ind w:left="540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注：除金运大奖现场兑换之外，其它奖项的兑奖方法请门店仔细阅读活动细则，并对顾客做好宣传。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需给顾客做好宣传及解释工作，在千林货品的相关货架处做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及爆炸签对有奖销售活动进行宣传。（金运大奖赠品将随货下发到门店，门店注意查收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门店上如有任何问题，请联系商品部何巍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太极大药房商品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-9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8:00Z</dcterms:created>
  <dc:creator>微软用户</dc:creator>
  <dc:description/>
  <cp:keywords/>
  <dc:language>en-US</dc:language>
  <cp:lastModifiedBy>微软用户</cp:lastModifiedBy>
  <dcterms:modified xsi:type="dcterms:W3CDTF">2012-09-07T06:07:00Z</dcterms:modified>
  <cp:revision>18</cp:revision>
  <dc:subject/>
  <dc:title/>
</cp:coreProperties>
</file>