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营运部片区周例会工作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本周片区经营数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销售目标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</w:t>
      </w:r>
      <w:r>
        <w:rPr>
          <w:sz w:val="28"/>
        </w:rPr>
        <w:t>、实际完成数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际完成率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4</w:t>
      </w:r>
      <w:r>
        <w:rPr>
          <w:sz w:val="28"/>
        </w:rPr>
        <w:t>、重点店的销售占比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下周片区任务指标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品种营运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统计本片区门店影响销售的缺货品牌品种数据。（重点门店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营销策划工作板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教师节活动执行情况统计分析。活动对销售的动态影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现场管理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打印收银小票的执行和监督情况。和现场管理的</w:t>
      </w:r>
      <w:r>
        <w:rPr>
          <w:sz w:val="28"/>
        </w:rPr>
        <w:t>1</w:t>
      </w:r>
      <w:r>
        <w:rPr>
          <w:sz w:val="28"/>
        </w:rPr>
        <w:t>个突出问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人员培训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重点岗位人员缺口和人员矛盾较大的门店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后每周例会将根据以上几项工作板块来开展片区工作会，原则上每周每工作板块抓一个重点。目的是要做到分析详细和彻底。真正为销售提供帮助。除以上工作内容外，各片区日常的例行工作继续开展。营运部会在每周一对片区下周重点工作内容作安排。请各片区作好准备。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营运部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12.9.5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2:00Z</dcterms:created>
  <dc:creator>user</dc:creator>
  <dc:description/>
  <cp:keywords/>
  <dc:language>en-US</dc:language>
  <cp:lastModifiedBy>微软用户</cp:lastModifiedBy>
  <dcterms:modified xsi:type="dcterms:W3CDTF">2012-09-05T09:35:00Z</dcterms:modified>
  <cp:revision>4</cp:revision>
  <dc:subject/>
  <dc:title>片区周例会内容</dc:title>
</cp:coreProperties>
</file>