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光华片区人员问题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eastAsia="zh-CN"/>
        </w:rPr>
        <w:t>一：片区三人门店有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家（营兴街，营门口，五里墩，燃灯寺，二环路西一段），目前需要增加人员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名，补营门口，五里墩，燃灯寺，二环路缺口，（最急需的门店是燃灯寺，营门口）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二：以及提出辞职人员：十二桥店潘浩，离职时间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  <w:lang w:val="en-US" w:eastAsia="zh-CN"/>
        </w:rPr>
        <w:t>日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龙华北路店蒋芬，离职时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日。以上两个店暂时不补人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三：燃灯寺店长需要人员接替，龙华北路店长考虑是否继续任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3:03Z</dcterms:created>
  <dc:creator>Administrator</dc:creator>
  <dc:description/>
  <dc:language>en-US</dc:language>
  <cp:lastModifiedBy/>
  <dcterms:modified xsi:type="dcterms:W3CDTF">2012-09-05T08:52:55Z</dcterms:modified>
  <cp:revision>0</cp:revision>
  <dc:subject/>
  <dc:title>                       光华片区人员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