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华油路店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华油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买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就送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，送抽纸一包，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，送精美陶瓷杯一个，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，送洁丽雅高级毛巾一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满</w:t>
      </w:r>
      <w:r>
        <w:rPr>
          <w:sz w:val="24"/>
          <w:u w:val="single"/>
        </w:rPr>
        <w:t>148</w:t>
      </w:r>
      <w:r>
        <w:rPr>
          <w:sz w:val="24"/>
          <w:u w:val="single"/>
        </w:rPr>
        <w:t>元，送价值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元千林保尔钙一瓶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汤臣倍健、自然之宝、千林、佳汇泰品种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（并买一送一，送的赠品为千林赠品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希望公司可以为部分会员以短信通知，重点会员电话通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莉莎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05T07:33:00Z</dcterms:modified>
  <cp:revision>8</cp:revision>
  <dc:subject/>
  <dc:title>                 片区（店）促销活动申请表</dc:title>
</cp:coreProperties>
</file>