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温江</w:t>
      </w:r>
      <w:r>
        <w:rPr>
          <w:sz w:val="28"/>
          <w:szCs w:val="32"/>
        </w:rPr>
        <w:t>店存在及需解决的品种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近药房保健品的价格较我店低，还有折扣价，赠品丰富，希望公司给予我们充足品种的赠品，以便我们有能力和周围药房竞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公司已经积极想办法解决，以汤臣倍健为折扣，具体执行时间等领导签字后通知执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上药品还不够完善，我们将依据其他门店的品种做个比较，学习，合理的调整和丰富我们店的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品种，希望片区有经验的店长或同事可以给我们指点一下，怎样来做好品种的调整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这个问题门店自行解决，合理利用店上每个人员的资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尽量给我们解决中药精致饮片的库存方面，确实不好销售，以免造成效期或虫灾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中药精致饮片的推广，店上是否认真执行，中药打折销售起作用没的，是否该做一定的调整，之前和红星店联系了的，是否认真去落实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滞销品种品种较多，因我进入公司不久，对各门店人员都不熟悉，不好调动滞销，希望能帮助解决调动一些店上确实销不动的滞销品种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color w:val="FF0000"/>
          <w:sz w:val="28"/>
          <w:szCs w:val="28"/>
          <w:lang w:eastAsia="zh-CN"/>
        </w:rPr>
        <w:t>这个问题门店自行解决，合理利用店上每个人员的资源。进公司不久，人不熟不是理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因我店顾客主要消费保健品是千林，自然之宝和汤臣倍健，这些品种顾客的认知度较好，澳宝嘉保健品在我店确实推销不走，为避免效期和造成门店库存的积压，希望公司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User</dc:creator>
  <dc:description/>
  <dc:language>en-US</dc:language>
  <cp:lastModifiedBy>server</cp:lastModifiedBy>
  <dcterms:modified xsi:type="dcterms:W3CDTF">2012-09-05T03:20:02Z</dcterms:modified>
  <cp:revision>23</cp:revision>
  <dc:subject/>
  <dc:title>                 温江店存在及需解决的品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