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郫县东大街店存在及需解决的品种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同品名不同规格的品种数量较多，需进行清理，我们将对这些品种进行一次彻底的清理，将整理出来的品种认真做比较，留下好销售且高毛利的品种，毛利低的品种我们将进行淘汰，全店人员积极销售这些淘汰产品，销售完后将</w:t>
      </w:r>
      <w:r>
        <w:rPr>
          <w:sz w:val="28"/>
          <w:szCs w:val="28"/>
        </w:rPr>
        <w:t>ID</w:t>
      </w:r>
      <w:r>
        <w:rPr>
          <w:sz w:val="28"/>
          <w:szCs w:val="28"/>
        </w:rPr>
        <w:t>报营业部马婷，做禁请货，我们也希望片区可以协调一下，看有其他门店需要我们清理出来的品种没有，我们可以调给他们</w:t>
      </w:r>
      <w:r>
        <w:rPr>
          <w:sz w:val="28"/>
          <w:szCs w:val="28"/>
          <w:lang w:eastAsia="zh-CN"/>
        </w:rPr>
        <w:t>。</w:t>
      </w:r>
      <w:r>
        <w:rPr>
          <w:color w:val="FF0000"/>
          <w:sz w:val="28"/>
          <w:szCs w:val="28"/>
          <w:lang w:eastAsia="zh-CN"/>
        </w:rPr>
        <w:t>各店这种情况都有。门店自己解决。对品种的淘汰，相信你们有能力解决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们店上目前保健品数量较少，导致门店毛利较低，我们将根据附近消费人群的需求和附近竞争药房的保健品数量，品种做一个调查，以此来丰富我店的保健品数量，满足顾客需求，做好销售，提高毛利，附近药房保健品的折扣低，赠品丰富，希望公司给予我们充足的赠品，以便我们有能力和周围药房竞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你店算新开店而且又才开始刷卡，丰富品种是必然的事情。对品种的选择合理发挥门店各人的优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药品还不够完善，我们将依据其他门店的品种做个比较，学习，合理的调整和丰富我们店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，希望片区有经验的店长或同事可以给我们指点一下，怎样来做好品种的调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合理发挥门店各人的优势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尽量减少给我们铺中药方面的新品，确实不好销售，以免造成效期</w:t>
      </w:r>
      <w:r>
        <w:rPr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eastAsia="zh-CN"/>
        </w:rPr>
        <w:t>这个可以解决，如有情况及时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dc:language>en-US</dc:language>
  <cp:lastModifiedBy>User</cp:lastModifiedBy>
  <dcterms:modified xsi:type="dcterms:W3CDTF">2012-09-05T03:25:14Z</dcterms:modified>
  <cp:revision>21</cp:revision>
  <dc:subject/>
  <dc:title>                  郫县东大街店存在及需解决的品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