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郫县东大街店销售增量措施</w:t>
      </w:r>
    </w:p>
    <w:p>
      <w:pPr>
        <w:pStyle w:val="Normal"/>
        <w:ind w:left="1785" w:hanging="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社区活动效果不明显，没有针对性，达不到理想的成效，我们将改变社区活动的老方式方法，真正走进社区，了解社区顾客的需求，联系厂家开展丰富多彩的便民社区活动，以此树立药房形象，起到宣传作用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社保刷卡已开通，但是宣传不到位，我们将针对社保刷卡策划举行一个买省活动，刺激顾客消费，提高销售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开展员工自我销售素质的培训，定期组织集体讨论重点品种的卖点，分析成功案例，销售时积极做到对因对症支持疗法，联合用药，减少裸卖，以提高每笔客单价</w:t>
      </w:r>
    </w:p>
    <w:p>
      <w:pPr>
        <w:pStyle w:val="Normal"/>
        <w:ind w:left="1785" w:hanging="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认真落实会员卡的办理及宣传，稳定老会员，发展新会员，做到老会员不流失，新会员持续增长，最终都成为药房的忠实顾客，成为稳定的消费人群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根据四季的不同，在收银台和花车上陈列好不同的时令药品，做好，做到一句话服务，刺激顾客消费，以此提高销售</w:t>
      </w:r>
    </w:p>
    <w:sectPr>
      <w:headerReference w:type="default" r:id="rId2"/>
      <w:footerReference w:type="default" r:id="rId3"/>
      <w:type w:val="nextPage"/>
      <w:pgSz w:w="11906" w:h="16838"/>
      <w:pgMar w:left="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7:00Z</dcterms:created>
  <dc:creator>User</dc:creator>
  <dc:description/>
  <cp:keywords/>
  <dc:language>en-US</dc:language>
  <cp:lastModifiedBy>User</cp:lastModifiedBy>
  <dcterms:modified xsi:type="dcterms:W3CDTF">2012-09-04T09:58:00Z</dcterms:modified>
  <cp:revision>2</cp:revision>
  <dc:subject/>
  <dc:title/>
</cp:coreProperties>
</file>