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关于公司员工职务晋升的考核通知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公司各部门、门店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规范公司关于职务晋升的考核，人力资源部特制定以下考核办法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：适用范围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司所有部门、员工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：考核流程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各部门根据部门编制情况，结合员工日常表现，拟定职务晋升员工名单，报人力资源部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注：对于破格提升的员工，由所在部门签署意见，分管领导签字后提交人力资源部。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人力资源部复核职务晋升员工的任职条件，进行初核，并对复核晋级条件的员工下发《述职报告》、《审批表》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由员工填写述职报告，部门及分管领导审批表上签署意见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由董事长进行终审后，人力资源部根据公司意见办理人员任职及岗位调动手续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针对店长、副店长、组长的任命——拟定公司内部职务任命文件，报办公室发文。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针对后勤人员的任命——根据集团下发的任命通知办理后勤部门的员工任命手续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考核办法的解释权在人力资源部，咨询电话：</w:t>
      </w:r>
      <w:r>
        <w:rPr>
          <w:rFonts w:eastAsia="仿宋_GB2312" w:cs="宋体;SimSun" w:ascii="仿宋_GB2312" w:hAnsi="仿宋_GB2312"/>
          <w:sz w:val="28"/>
          <w:szCs w:val="28"/>
        </w:rPr>
        <w:t>028-6615388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Normal"/>
        <w:spacing w:lineRule="auto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《</w:t>
      </w:r>
      <w:r>
        <w:rPr>
          <w:rFonts w:ascii="仿宋_GB2312" w:hAnsi="仿宋_GB2312" w:cs="宋体;SimSun" w:eastAsia="仿宋_GB2312"/>
          <w:b/>
          <w:sz w:val="28"/>
          <w:szCs w:val="28"/>
        </w:rPr>
        <w:t>员工职务晋升审批表</w:t>
      </w:r>
      <w:r>
        <w:rPr>
          <w:rFonts w:ascii="仿宋_GB2312" w:hAnsi="仿宋_GB2312" w:cs="宋体;SimSun" w:eastAsia="仿宋_GB2312"/>
          <w:sz w:val="28"/>
          <w:szCs w:val="28"/>
        </w:rPr>
        <w:t xml:space="preserve">》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《</w:t>
      </w:r>
      <w:r>
        <w:rPr>
          <w:rFonts w:ascii="仿宋_GB2312" w:hAnsi="仿宋_GB2312" w:cs="宋体;SimSun" w:eastAsia="仿宋_GB2312"/>
          <w:b/>
          <w:sz w:val="28"/>
          <w:szCs w:val="28"/>
        </w:rPr>
        <w:t>员工职务晋升述职报告</w:t>
      </w:r>
      <w:r>
        <w:rPr>
          <w:rFonts w:ascii="仿宋_GB2312" w:hAnsi="仿宋_GB2312" w:cs="宋体;SimSun" w:eastAsia="仿宋_GB2312"/>
          <w:sz w:val="28"/>
          <w:szCs w:val="28"/>
        </w:rPr>
        <w:t>》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人力资源部</w:t>
      </w:r>
      <w:r>
        <w:rPr>
          <w:rFonts w:eastAsia="仿宋_GB2312" w:cs="宋体;SimSun" w:ascii="仿宋_GB2312" w:hAnsi="仿宋_GB2312"/>
          <w:sz w:val="28"/>
          <w:szCs w:val="28"/>
        </w:rPr>
        <w:t>2012.8.30</w:t>
      </w:r>
      <w:r>
        <w:br w:type="page"/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太极大药房连锁有限公司员工职务晋升审批表</w:t>
      </w:r>
    </w:p>
    <w:tbl>
      <w:tblPr>
        <w:tblW w:w="9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136"/>
        <w:gridCol w:w="1202"/>
        <w:gridCol w:w="1122"/>
        <w:gridCol w:w="1266"/>
        <w:gridCol w:w="1254"/>
        <w:gridCol w:w="6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苏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990.05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申请晋升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2.08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时间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0.01.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第一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任职时间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0.12</w:t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门店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3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新津正东街店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处方审核员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中药固体制剂工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自我评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申请从副店长晋升为店长，望领导批准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申请人：   苏静          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012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8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5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日 </w:t>
            </w:r>
          </w:p>
        </w:tc>
      </w:tr>
      <w:tr>
        <w:trPr>
          <w:trHeight w:val="14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片区主管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部门经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right="48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年    月   日</w:t>
            </w:r>
          </w:p>
        </w:tc>
      </w:tr>
      <w:tr>
        <w:trPr>
          <w:trHeight w:val="14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营业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年    月    日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人力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资源部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负责人：                              年    月    日                    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分管领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 年    月    日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填表说明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员工基本信息与申请理由本人填写，并签字；</w:t>
      </w: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审批表后请附上申请晋级的述职报告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太极大药房连锁有限公司员工职务晋升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 在都江堰店实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在五津西路店  担任营业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 在新津外西街店 担任门店负责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今   在新津正东街店 担任副店长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成绩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都江堰店实习期间，虚心接受店长、同事教导的知识，把学到的知识结合课本上的知识运用到工作中；在五津西路店担任营业员也积极辅助店长做好新店开业的一切准备，在平时工作中也尽量多帮店长分担工作；然后外西街店开业，我又一一办理外西街的一系列证照，在大家的共同努力下，外西街也如期正式开业了；现在在正东街店，也是我和我们的同事一起，经过大家的努力，一起完成了开业以及到现在的开通社保刷卡的一系列工作。</w:t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及部门待改进之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应改进之处：平时在工作中应该多与员工交流，随时关心本店员工的情绪；多加强自身专业知识的学习和培训；遇到问题要多与领导沟通，交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应改进之处：平时门店上需要帮忙的一些东西，希望通过和部门领导的沟通后，办事效率快一点，不然时间拖久了，也会影响到我们门店的日常工作。</w:t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展计划及工作建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希望将我们店分租一半出去，减少房租压力，然后再将中药上柜，我们周围的药房都是有中药的，但是他们都没有熬药机，如果我们上了中药，而且还可以免费为顾客熬药，方便了顾客的同时，也提升了我们的销量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本述职报告为模板，请申请述职的人员根据实际情况详细说明。可以另附说明材料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四川太极大药房连锁有限公司</w:t>
    </w:r>
    <w:r>
      <w:rPr>
        <w:rFonts w:eastAsia="Lucida Sans Unicode"/>
      </w:rPr>
      <w:t xml:space="preserve">                                              </w:t>
    </w:r>
    <w:r>
      <w:rPr/>
      <w:t>人力资源部</w:t>
    </w:r>
    <w:r>
      <w:rPr>
        <w:rFonts w:eastAsia="Lucida Sans Unicode"/>
      </w:rPr>
      <w:t xml:space="preserve"> </w:t>
    </w:r>
    <w:r>
      <w:rPr/>
      <w:t>内部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宋体;SimSun" w:cs="Lucida Sans Unicode"/>
      <w:color w:val="000000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753" w:leader="none"/>
      </w:tabs>
      <w:ind w:firstLine="42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40:00Z</dcterms:created>
  <dc:creator>user</dc:creator>
  <dc:description/>
  <cp:keywords/>
  <dc:language>en-US</dc:language>
  <cp:lastModifiedBy>微软用户</cp:lastModifiedBy>
  <cp:lastPrinted>2011-05-06T11:47:00Z</cp:lastPrinted>
  <dcterms:modified xsi:type="dcterms:W3CDTF">2012-09-05T02:13:00Z</dcterms:modified>
  <cp:revision>4</cp:revision>
  <dc:subject/>
  <dc:title>关于公司内部应届毕业生返校请假通知</dc:title>
</cp:coreProperties>
</file>