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李坚、杜永红、杨小春、何艳、冉杰、周璇、彭健、何建菊、李堃、汪瑞华、田玉玲、赖习敏、吴晓辉、张姝、谢涛、张童、蒋国兴、陈柳、刘晏西、杨雯雯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，为公司多赚</w:t>
      </w:r>
      <w:r>
        <w:rPr>
          <w:rFonts w:eastAsia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，为公司多赚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万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84"/>
        <w:gridCol w:w="1324"/>
        <w:gridCol w:w="1376"/>
        <w:gridCol w:w="2160"/>
        <w:gridCol w:w="1873"/>
      </w:tblGrid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扶小组人员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扶对象（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前开设的</w:t>
            </w:r>
            <w:r>
              <w:rPr>
                <w:rFonts w:cs="宋体" w:ascii="宋体" w:hAnsi="宋体"/>
                <w:color w:val="000000"/>
              </w:rPr>
              <w:t>117</w:t>
            </w:r>
            <w:r>
              <w:rPr>
                <w:rFonts w:ascii="宋体" w:hAnsi="宋体" w:cs="宋体"/>
                <w:color w:val="000000"/>
              </w:rPr>
              <w:t>家门店）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年存量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年新开设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新开设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年新开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桂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河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二桥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宙慧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浆洗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津五津西路店新津外西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津邓双镇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津正东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兴义万兴店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中心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西部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/>
                <w:color w:val="000000"/>
              </w:rPr>
              <w:t>邛崃汇源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长安大道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邛崃平乐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邛崃洪川店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永红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三江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怀远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羊马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金带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崇州市九龙路店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起荣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奎光店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勤俭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普阳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外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问道西路</w:t>
            </w:r>
          </w:p>
        </w:tc>
      </w:tr>
      <w:tr>
        <w:trPr>
          <w:trHeight w:val="67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小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政通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温江和盛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同兴店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林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新都天海店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昌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都新泰西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都新繁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都马超东路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红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中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东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金丝街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小关庙</w:t>
            </w:r>
          </w:p>
        </w:tc>
      </w:tr>
      <w:tr>
        <w:trPr>
          <w:trHeight w:val="9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聚源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重庆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中山北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翔凤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景中</w:t>
            </w:r>
          </w:p>
        </w:tc>
      </w:tr>
      <w:tr>
        <w:trPr>
          <w:trHeight w:val="4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二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三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华泰路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江东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光华店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子山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苑东街</w:t>
            </w:r>
          </w:p>
        </w:tc>
      </w:tr>
      <w:tr>
        <w:trPr>
          <w:trHeight w:val="9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安仁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新场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沙渠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通达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羊安店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建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双林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潭西路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杉板桥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崔家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郫县东街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龙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黄金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白江店</w:t>
            </w:r>
          </w:p>
        </w:tc>
      </w:tr>
      <w:tr>
        <w:trPr>
          <w:trHeight w:val="71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瑞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环路北四段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九里堤南支路店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马寺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灯寺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玉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门口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兴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金牛区五里墩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苑东街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习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滨江东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马路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双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双建路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晓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阳正东中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华阳南湖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龙泉锦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泉大面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龙泉东街店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侯大道双楠段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武侯区顺和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群和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华北路店</w:t>
            </w:r>
            <w:r>
              <w:rPr>
                <w:rFonts w:cs="宋体" w:ascii="宋体" w:hAnsi="宋体"/>
                <w:color w:val="000000"/>
              </w:rPr>
              <w:br/>
              <w:t xml:space="preserve"> 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涛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乐中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府城大道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明丰大道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新园大道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天久北巷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大源北街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童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子龙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富民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东壕沟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围城北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内蒙古</w:t>
            </w: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内蒙古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国兴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和朝阳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中和柳荫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流藏卫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流清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双流锦华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柳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送仙桥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光华村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枣子巷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浣花滨河路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融名城店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晏西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科路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华油路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盈街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楠丰路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雯雯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杉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柳翠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观音桥</w:t>
            </w:r>
          </w:p>
        </w:tc>
      </w:tr>
      <w:tr>
        <w:trPr>
          <w:trHeight w:val="28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05T02:10:42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