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2"/>
          <w:szCs w:val="32"/>
        </w:rPr>
        <w:t>羊马店存在及需解决的品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同规格不同厂家的品种，或是效果相同的还是比较多，大家都卖有提成的，毛利高的。导致其他的品种滞销甚至效期。这个我们回在之后的销售中，尽量搭起卖，把同质品种淘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司新品铺货，数量可以少点。三盒五盒有的甚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的来，我们店有些的确很受限。而且铺货下来的都比较贵、我们这边很多顾客都接受不了。所以好多新品种我们店还处于滞销状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药品还不是很完善，我们将根据公司下发的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目录进行要货，进行学习，合理的调整和丰富我们店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，搞好我们店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的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dc:language>en-US</dc:language>
  <cp:lastModifiedBy>user</cp:lastModifiedBy>
  <dcterms:modified xsi:type="dcterms:W3CDTF">2012-09-04T13:01:00Z</dcterms:modified>
  <cp:revision>32</cp:revision>
  <dc:subject/>
  <dc:title/>
</cp:coreProperties>
</file>